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rus BT" w:hAnsi="Arrus BT" w:cs="Arrus BT"/>
          <w:b/>
          <w:b/>
          <w:szCs w:val="28"/>
        </w:rPr>
      </w:pPr>
      <w:r>
        <w:rPr>
          <w:rFonts w:cs="Arrus BT" w:ascii="Arrus BT" w:hAnsi="Arrus BT"/>
          <w:b/>
          <w:szCs w:val="28"/>
        </w:rPr>
        <w:t>Ignacio Darnaude Rojas-Marcos</w:t>
      </w:r>
    </w:p>
    <w:p>
      <w:pPr>
        <w:pStyle w:val="Normal"/>
        <w:jc w:val="both"/>
        <w:rPr>
          <w:rFonts w:ascii="Arrus BT" w:hAnsi="Arrus BT" w:cs="Courier New"/>
          <w:b/>
          <w:b/>
          <w:sz w:val="28"/>
          <w:szCs w:val="28"/>
        </w:rPr>
      </w:pPr>
      <w:r>
        <w:rPr>
          <w:rFonts w:cs="Courier New" w:ascii="Arrus BT" w:hAnsi="Arrus BT"/>
          <w:b/>
          <w:sz w:val="28"/>
          <w:szCs w:val="28"/>
        </w:rPr>
        <w:t>Cabeza del Rey Don Pedro , 9  ( 2º B )</w:t>
      </w:r>
    </w:p>
    <w:p>
      <w:pPr>
        <w:pStyle w:val="Normal"/>
        <w:jc w:val="both"/>
        <w:rPr>
          <w:rFonts w:ascii="Arrus BT" w:hAnsi="Arrus BT" w:cs="Courier New"/>
          <w:b/>
          <w:b/>
          <w:sz w:val="28"/>
          <w:szCs w:val="28"/>
        </w:rPr>
      </w:pPr>
      <w:r>
        <w:rPr>
          <w:rFonts w:cs="Courier New" w:ascii="Arrus BT" w:hAnsi="Arrus BT"/>
          <w:b/>
          <w:sz w:val="28"/>
          <w:szCs w:val="28"/>
        </w:rPr>
        <w:t>41004  -  SevillA</w:t>
      </w:r>
    </w:p>
    <w:p>
      <w:pPr>
        <w:pStyle w:val="Heading1"/>
        <w:rPr>
          <w:rFonts w:ascii="Arrus BT" w:hAnsi="Arrus BT" w:cs="Arrus BT"/>
          <w:b/>
          <w:b/>
          <w:sz w:val="28"/>
          <w:szCs w:val="28"/>
        </w:rPr>
      </w:pPr>
      <w:r>
        <w:rPr>
          <w:rFonts w:cs="Arrus BT" w:ascii="Arrus BT" w:hAnsi="Arrus BT"/>
          <w:b/>
          <w:sz w:val="28"/>
          <w:szCs w:val="28"/>
        </w:rPr>
      </w:r>
    </w:p>
    <w:p>
      <w:pPr>
        <w:pStyle w:val="Heading1"/>
        <w:rPr>
          <w:rFonts w:ascii="Arrus BT" w:hAnsi="Arrus BT" w:cs="Arrus BT"/>
          <w:b/>
          <w:b/>
          <w:szCs w:val="28"/>
        </w:rPr>
      </w:pPr>
      <w:r>
        <w:rPr>
          <w:rFonts w:cs="Arrus BT" w:ascii="Arrus BT" w:hAnsi="Arrus BT"/>
          <w:b/>
          <w:szCs w:val="28"/>
        </w:rPr>
      </w:r>
    </w:p>
    <w:p>
      <w:pPr>
        <w:pStyle w:val="Heading1"/>
        <w:rPr>
          <w:rFonts w:ascii="Arrus BT" w:hAnsi="Arrus BT" w:cs="Arrus BT"/>
          <w:b/>
          <w:b/>
          <w:szCs w:val="28"/>
        </w:rPr>
      </w:pPr>
      <w:r>
        <w:rPr>
          <w:rFonts w:cs="Arrus BT" w:ascii="Arrus BT" w:hAnsi="Arrus BT"/>
          <w:b/>
          <w:szCs w:val="28"/>
        </w:rPr>
      </w:r>
    </w:p>
    <w:p>
      <w:pPr>
        <w:pStyle w:val="Heading1"/>
        <w:rPr>
          <w:rFonts w:ascii="Arrus BT" w:hAnsi="Arrus BT" w:cs="Arrus BT"/>
          <w:b/>
          <w:b/>
          <w:szCs w:val="28"/>
        </w:rPr>
      </w:pPr>
      <w:r>
        <w:rPr>
          <w:rFonts w:cs="Arrus BT" w:ascii="Arrus BT" w:hAnsi="Arrus BT"/>
          <w:b/>
          <w:szCs w:val="28"/>
        </w:rPr>
        <w:t>6  Mayo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Moisés Garrido Vázquez</w:t>
      </w:r>
    </w:p>
    <w:p>
      <w:pPr>
        <w:pStyle w:val="Normal"/>
        <w:jc w:val="both"/>
        <w:rPr>
          <w:rFonts w:ascii="Arrus BT" w:hAnsi="Arrus BT" w:cs="Courier New"/>
          <w:b/>
          <w:b/>
          <w:sz w:val="28"/>
          <w:szCs w:val="28"/>
        </w:rPr>
      </w:pPr>
      <w:r>
        <w:rPr>
          <w:rFonts w:cs="Courier New" w:ascii="Arrus BT" w:hAnsi="Arrus BT"/>
          <w:b/>
          <w:sz w:val="28"/>
          <w:szCs w:val="28"/>
        </w:rPr>
        <w:t>C/Isla Cristina , 9</w:t>
      </w:r>
    </w:p>
    <w:p>
      <w:pPr>
        <w:pStyle w:val="Normal"/>
        <w:jc w:val="both"/>
        <w:rPr>
          <w:rFonts w:ascii="Arrus BT" w:hAnsi="Arrus BT" w:cs="Courier New"/>
          <w:b/>
          <w:b/>
          <w:sz w:val="28"/>
          <w:szCs w:val="28"/>
        </w:rPr>
      </w:pPr>
      <w:r>
        <w:rPr>
          <w:rFonts w:cs="Courier New" w:ascii="Arrus BT" w:hAnsi="Arrus BT"/>
          <w:b/>
          <w:sz w:val="28"/>
          <w:szCs w:val="28"/>
        </w:rPr>
        <w:t>21007  -  Huelva</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cs="Courier New"/>
        </w:rPr>
      </w:pPr>
      <w:r>
        <w:rPr>
          <w:rFonts w:eastAsia="Arrus BT" w:cs="Arrus BT"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stupendas las fotocopias , en particular tus trabajos sobre las apariciones marianas y  las sectas , así como lo de                  Travis Walton , una sabrosa novedad.   Muchas gracias.     Lúcida y ajustada tu comparación , nada traída por los pelos , entre los jamás identificados que nos están quitando el sueño y los otros  O.N.I. de la subfísica cuántica.     En ambos campos funciona una misteriosa influencia e interacción mutua entre el observador y lo observado      ( ovnis , electrones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uestros  Engañadores  saben muy bien a qué testigo eligen , y por qué.     Su minucioso , infalible e inquietante control social sobre la población del planeta es de tal alcance que logran seguimientos individuales de la cuna a la tumba respecto a una miríada  de ciudadanos , si es que no controlan  de los  6.000  millones de habitantes.     Escenifican sus muy elaboradas exhibiciones cómo , cuándo y ante quien quieren , sin duda con el fin de inducir creencias        -falsas , aunque útiles y pedagógicas-  acerca de   Ellos mismos , moldear nuestro sistema ideológico en una dirección más universal y altruísta , y a corto plazo que el show percibido por el observador acabe en los medios de comunicación , eso sí , diluído y descafeinado , para que el personal no se acalor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al vez el teatro atmosférico de Huelva esté siendo meticulosamente orquestado por la  sencilla/compleja  razón de que tú y tus colegas sois  ufonubenses.     Si como bien dices no hay nada casual , y menos en el prestidigitador mundo de los discos , quiere decir que todas sus actuaciones son exquisitamente planeadas con un asombroso detallismo , con ánimo de   "que creamos que....".          Son espabilados discípulos de  Maquiavelo  y tortuosos ingenieros psicológic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En las bodas de oro del  24  de junio de  1997  no ocurrirá nada espectacular ni mucho menos irreversible , porque lo prohíbe esa joya conceptual de la  Elusiveness.     Leves fintas , nebulosos indicios de que conmemoran su medio siglo , sí , pero envuelto en el celofán de la inconcreción y la duda.     Cincuenta años.    No deja de ser emocionante , querido Moisés.     Máxime para los pocos que nos hemos molestado en verles el plumero y vacunarnos contra sus ambivalentes tácticas de guerra psicológic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i te vienes por Sevilla el dia de  San Juan te doy de almorzar mientras hacemos tres cosas : brindar por nuestros  primos  desde el fondo del corazón , cagarnos en ellos por su obligada falsía y juego al escondite , y bendecirlos.     Ah , y darles las gracias porque en virtud de su inteligentísimo teatro hemos ido cosechando gradualmente los frutos colaterales de agenciarnos imposibles respuestas para las eternas preguntas metafísicas del hombr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Dossier OVNI  lo administra en España  Antonio Ribera , al que  -ya era hora- han pagado de entrada  2,5  millones por su coordinación.              En el programa de  D´Arbó  ( te lo mandaré en cuanto arregle el magnetofón averiado )  Javier Sierra está brillantísimo , aunque no comparto su convicción de que  UMMO  es una parida de Jordán Peñ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Farriols también suelta datos novedosos.    La intervención de Berché en cambio es breve , en catalán y sin más interés.   Estoy maquinando enviarle una requisitoria a  Vicente Ortuño  para que nos explique lo mucho que no cuadra en su pretensión de haber sido el trucador de las fotos de  San José de Valder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Seguiremos con nuestra investigación de  campo , es decir , filosofando , que ésa es la genuína profesión de los ufólogo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6  Mayo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gradecido por tu voluminoso e interesante envío.    Está todo ya leído y convenientemente procesado.    Bastante curiosa la relación entre la  Santa Faz  y  Palmar de Troya.     El informe sobre el contactado onubense estoy esperando para leerlo despacio como se merece  ;  ya te lo comentaré.     Verás que  José Manuel García Bautista  ha hecho una magnífica investigación sobre el caso de        </w:t>
      </w:r>
      <w:r>
        <w:rPr>
          <w:rFonts w:cs="Courier New" w:ascii="Arrus BT" w:hAnsi="Arrus BT"/>
          <w:b/>
          <w:i/>
          <w:sz w:val="28"/>
          <w:szCs w:val="28"/>
        </w:rPr>
        <w:t>El extraño Viejecito de Alcalá de Guadaíra</w:t>
      </w:r>
      <w:r>
        <w:rPr>
          <w:rFonts w:cs="Courier New" w:ascii="Arrus BT" w:hAnsi="Arrus BT"/>
          <w:b/>
          <w:sz w:val="28"/>
          <w:szCs w:val="28"/>
        </w:rPr>
        <w:t>.</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mpré en su dia la trilogía que  Jacques Vallée  publicó casi a la vez , y leí un par de títulos ; creo que uno de ellos era  </w:t>
      </w:r>
      <w:r>
        <w:rPr>
          <w:rFonts w:cs="Courier New" w:ascii="Arrus BT" w:hAnsi="Arrus BT"/>
          <w:b/>
          <w:i/>
          <w:sz w:val="28"/>
          <w:szCs w:val="28"/>
        </w:rPr>
        <w:t>Dimensions</w:t>
      </w:r>
      <w:r>
        <w:rPr>
          <w:rFonts w:cs="Courier New" w:ascii="Arrus BT" w:hAnsi="Arrus BT"/>
          <w:b/>
          <w:sz w:val="28"/>
          <w:szCs w:val="28"/>
        </w:rPr>
        <w:t xml:space="preserve">.     Sin embargo  Vallée  nunca se ha atrevido a dar el gran paso , aunque ha estado en el mismo borde con su obra de  1979  </w:t>
      </w:r>
      <w:r>
        <w:rPr>
          <w:rFonts w:cs="Courier New" w:ascii="Arrus BT" w:hAnsi="Arrus BT"/>
          <w:b/>
          <w:i/>
          <w:sz w:val="28"/>
          <w:szCs w:val="28"/>
        </w:rPr>
        <w:t>Messengers of deception</w:t>
      </w:r>
      <w:r>
        <w:rPr>
          <w:rFonts w:cs="Courier New" w:ascii="Arrus BT" w:hAnsi="Arrus BT"/>
          <w:b/>
          <w:sz w:val="28"/>
          <w:szCs w:val="28"/>
        </w:rPr>
        <w:t xml:space="preserve">  ,  por la que tuve que echarle una bronca al leerla hace casi veinte años.     Él dice que el fenómeno existe , pero no se moja el culo denunciando quién tira de los hilos.     Y en una figura de su talla mundial esta deserción en cuanto a  aportar explicaciones honradas sobre el trasfondo  E.T. , es una omisión grave.</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e acompaño   </w:t>
      </w:r>
      <w:r>
        <w:rPr>
          <w:rFonts w:cs="Courier New" w:ascii="Arrus BT" w:hAnsi="Arrus BT"/>
          <w:b/>
          <w:i/>
          <w:sz w:val="28"/>
          <w:szCs w:val="28"/>
        </w:rPr>
        <w:t>Gente de otros planetas</w:t>
      </w:r>
      <w:r>
        <w:rPr>
          <w:rFonts w:cs="Courier New" w:ascii="Arrus BT" w:hAnsi="Arrus BT"/>
          <w:b/>
          <w:sz w:val="28"/>
          <w:szCs w:val="28"/>
        </w:rPr>
        <w:t xml:space="preserve"> ,    que pidió Javier Sierra  para un próximo monográfico de  </w:t>
      </w:r>
      <w:r>
        <w:rPr>
          <w:rFonts w:cs="Courier New" w:ascii="Arrus BT" w:hAnsi="Arrus BT"/>
          <w:b/>
          <w:i/>
          <w:sz w:val="28"/>
          <w:szCs w:val="28"/>
        </w:rPr>
        <w:t>Más Allá.</w:t>
      </w:r>
    </w:p>
    <w:p>
      <w:pPr>
        <w:pStyle w:val="Normal"/>
        <w:jc w:val="both"/>
        <w:rPr>
          <w:rFonts w:ascii="Arrus BT" w:hAnsi="Arrus BT" w:cs="Courier New"/>
          <w:b/>
          <w:b/>
          <w:i/>
          <w:i/>
          <w:sz w:val="28"/>
          <w:szCs w:val="28"/>
        </w:rPr>
      </w:pPr>
      <w:r>
        <w:rPr>
          <w:rFonts w:cs="Courier New" w:ascii="Arrus BT" w:hAnsi="Arrus BT"/>
          <w:b/>
          <w:i/>
          <w:sz w:val="28"/>
          <w:szCs w:val="28"/>
        </w:rPr>
      </w:r>
    </w:p>
    <w:p>
      <w:pPr>
        <w:pStyle w:val="Normal"/>
        <w:jc w:val="both"/>
        <w:rPr>
          <w:rFonts w:ascii="Arrus BT" w:hAnsi="Arrus BT" w:cs="Courier New"/>
          <w:b/>
          <w:b/>
          <w:i/>
          <w:i/>
          <w:sz w:val="28"/>
          <w:szCs w:val="28"/>
        </w:rPr>
      </w:pPr>
      <w:r>
        <w:rPr>
          <w:rFonts w:cs="Courier New" w:ascii="Arrus BT" w:hAnsi="Arrus BT"/>
          <w:b/>
          <w:i/>
          <w:sz w:val="28"/>
          <w:szCs w:val="28"/>
        </w:rPr>
      </w:r>
    </w:p>
    <w:p>
      <w:pPr>
        <w:pStyle w:val="Normal"/>
        <w:jc w:val="both"/>
        <w:rPr/>
      </w:pPr>
      <w:r>
        <w:rPr>
          <w:rFonts w:eastAsia="Arrus BT" w:cs="Arrus BT" w:ascii="Arrus BT" w:hAnsi="Arrus BT"/>
          <w:b/>
          <w:i/>
          <w:sz w:val="28"/>
          <w:szCs w:val="28"/>
        </w:rPr>
        <w:t xml:space="preserve">           </w:t>
      </w:r>
      <w:r>
        <w:rPr>
          <w:rFonts w:cs="Courier New" w:ascii="Arrus BT" w:hAnsi="Arrus BT"/>
          <w:b/>
          <w:sz w:val="28"/>
          <w:szCs w:val="28"/>
        </w:rPr>
        <w:t>Sabrás que en la madrugada anterior a la catástrofe de Aznalcóllar , un cliente de  Joaquín Mateos  que conducía por la carretera de Olivares a Gerena</w:t>
      </w:r>
      <w:r>
        <w:rPr>
          <w:rFonts w:cs="Courier New" w:ascii="Arrus BT" w:hAnsi="Arrus BT"/>
          <w:b/>
          <w:i/>
          <w:sz w:val="28"/>
          <w:szCs w:val="28"/>
        </w:rPr>
        <w:t xml:space="preserve">  </w:t>
      </w:r>
      <w:r>
        <w:rPr>
          <w:rFonts w:cs="Courier New" w:ascii="Arrus BT" w:hAnsi="Arrus BT"/>
          <w:b/>
          <w:sz w:val="28"/>
          <w:szCs w:val="28"/>
        </w:rPr>
        <w:t>,    y al llegar a la  Torre Mocha  vio un gran círculo luminoso inmóvil sobre la balsa de resíduos mineros que inundó el Guadiamar a la noche siguiente.</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eastAsia="Arrus BT" w:cs="Arrus BT" w:ascii="Arrus BT" w:hAnsi="Arrus BT"/>
          <w:b/>
          <w:sz w:val="28"/>
          <w:szCs w:val="28"/>
        </w:rPr>
        <w:t xml:space="preserve">             </w:t>
      </w:r>
      <w:r>
        <w:rPr>
          <w:rFonts w:cs="Courier New" w:ascii="Arrus BT" w:hAnsi="Arrus BT"/>
          <w:b/>
          <w:sz w:val="28"/>
          <w:szCs w:val="28"/>
        </w:rPr>
        <w:t>Un fuerte abrazo.</w:t>
      </w:r>
      <w:r>
        <w:rPr>
          <w:rFonts w:cs="Courier New" w:ascii="Arrus BT" w:hAnsi="Arrus BT"/>
          <w:b/>
          <w:i/>
          <w:sz w:val="28"/>
          <w:szCs w:val="28"/>
        </w:rPr>
        <w:t xml:space="preserve">          </w:t>
      </w:r>
    </w:p>
    <w:p>
      <w:pPr>
        <w:pStyle w:val="Normal"/>
        <w:jc w:val="both"/>
        <w:rPr>
          <w:rFonts w:cs="Courier New"/>
        </w:rPr>
      </w:pPr>
      <w:r>
        <w:rPr>
          <w:rFonts w:eastAsia="Arrus BT" w:cs="Arrus BT"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0  Junio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cs="Courier New" w:ascii="Arrus BT" w:hAnsi="Arrus BT"/>
          <w:b/>
          <w:sz w:val="28"/>
          <w:szCs w:val="28"/>
        </w:rPr>
        <w:t xml:space="preserve">Hace el tiempo de un suspiro que un rey mago uniformado de cartero le ha entregado a  Don Pedro 9  tu opulento cuarto de kilo de deliciosas atrocidades sobre cosas que no existen y en las que nadie cree , el  Betis  marciano , un Rolando etérico y  Curro  el diestro de  Ganímedes.     Ahora en cuanto se eche la tarde y haya lugar para las tonterías del alma escanciaré un catavino de moscatel blanco helado , pondré en la gramola                   </w:t>
      </w:r>
      <w:r>
        <w:rPr>
          <w:rFonts w:cs="Courier New" w:ascii="Arrus BT" w:hAnsi="Arrus BT"/>
          <w:b/>
          <w:i/>
          <w:iCs/>
          <w:sz w:val="28"/>
          <w:szCs w:val="28"/>
        </w:rPr>
        <w:t>"El clave bien temperado"</w:t>
      </w:r>
      <w:r>
        <w:rPr>
          <w:rFonts w:cs="Courier New" w:ascii="Arrus BT" w:hAnsi="Arrus BT"/>
          <w:b/>
          <w:sz w:val="28"/>
          <w:szCs w:val="28"/>
        </w:rPr>
        <w:t xml:space="preserve">   del  siriano  Juan Sebastián Bach , me escarrancharé en el sillón y en la vida ,  para refocilarme en leer por encima y entremedio y a fondo y con levedad tus papeles donde las letras se encaraman por las líneas en un imposible intento de traducir al terráqueo el idioma , quijotes y novelas del Oeste de otras dimension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 Y si nada de esto existiera y hayamos dilapidado una vida estudiando otro sexo de los    ángeles ?.      ¿ Pero tú estás seguro de que hay otros mundos que bullen con personal , que exportan aquí sus carros de fuego y que cuando palmes no te vas a extinguir como una cerilla ?.     Envíame por correo las putas prueb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Ilusos , quijotes , embaucados por la mafia de los analistas interplanetarios.     Eso es lo que piensan de nosotros la niña del  5º B , el maestro escuela , el camarero del  Bar Hipólito.    Ojo :  ¿ no tendrán razón después de todo ?.     ¿ Nos pasamos al  "Marca" , "Tómbola" y a la costa del bakalao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odavía estamos a tiempo.     Y no habrá sido inútil.    La ufología nos habrá inculcado la adormecedora nostalgia de que una vez supimos que ni es oro ni reluce  ( la  </w:t>
      </w:r>
      <w:r>
        <w:rPr>
          <w:rFonts w:cs="Arrus BT" w:ascii="Arrus BT" w:hAnsi="Arrus BT"/>
          <w:b/>
          <w:bCs/>
          <w:i/>
          <w:iCs/>
          <w:sz w:val="28"/>
          <w:szCs w:val="28"/>
        </w:rPr>
        <w:t>Elusiveness</w:t>
      </w:r>
      <w:r>
        <w:rPr>
          <w:rFonts w:cs="Courier New" w:ascii="Arrus BT" w:hAnsi="Arrus BT"/>
          <w:b/>
          <w:sz w:val="28"/>
          <w:szCs w:val="28"/>
        </w:rPr>
        <w:t xml:space="preserve"> ) , que sólo  existe la   Divinergía , y que nosotros somos dioses autofabricándonos en la sala de montaje del plurivers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iénsalo , da de sí : al fin y al cabo eres el único transufólogo de este sur de  Carpeto Vetonia.   De ti me fio , porque alimentas hermosas dudas.          ¿ Hay algo más rentable que no estar seguro ?.          Hasta Dios se pregunta a sí mismo de higos a brevas :    </w:t>
      </w:r>
      <w:r>
        <w:rPr>
          <w:rFonts w:cs="Courier New" w:ascii="Arrus BT" w:hAnsi="Arrus BT"/>
          <w:b/>
          <w:i/>
          <w:iCs/>
          <w:sz w:val="28"/>
          <w:szCs w:val="28"/>
        </w:rPr>
        <w:t>- Picha , ¿ qué coño pinto yo en este rarísimo tinglado ?.</w:t>
      </w:r>
      <w:r>
        <w:rPr>
          <w:rFonts w:cs="Courier New" w:ascii="Arrus BT" w:hAnsi="Arrus BT"/>
          <w:b/>
          <w:sz w:val="28"/>
          <w:szCs w:val="28"/>
        </w:rPr>
        <w:t xml:space="preserve">   Quedo muy a la espera de tu dictame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oberbio el final del primer párrafo de tu carta.       Claro está , no sólo  Ellos  son actores , sino que los hijos de puta también nos arrastran de comparsas a la marabunta de  ilúsufos  alegres y confiados que en el ancho , surreal y misterioso mundo somos.         Y date cuenta de que no han trabajado en balde , que saben hacer las cosas :  gracias a sus inteligentísimas representaciones celestes la mentalidad popular está ahora infinitamente más abierta hacia los negocios  exosféricos  que en las hogueras de  San Juan  en  1947.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Este  24  de junio les agradeceré con la ternura del corazón el habernos corrompido hasta el punto de des-humanizarnos para hacernos un celemín más divinos.   "A un alma".      Qué bonito.    Nunca me había piropeado así ninguna mujer.      Voy a tener que ir a ver y tocar y a sacar bajo palio a esta contactada Margarita Lopetegui  capaz de subírsela a uno , la autoestim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u   "El melón de fuego en la Inmaculada Concepción"   ha caído como una bomba en  Arroyomolinos de León.   Lo ha leído medio pueblo y les ha entusiasmado.    El último  "Más Allá"   todavía no me ha llegado.    Pero tu gran artículo  </w:t>
      </w:r>
      <w:r>
        <w:rPr>
          <w:rFonts w:cs="Courier New" w:ascii="Arrus BT" w:hAnsi="Arrus BT"/>
          <w:b/>
          <w:sz w:val="28"/>
          <w:szCs w:val="28"/>
          <w:u w:val="single"/>
        </w:rPr>
        <w:t>tenían</w:t>
      </w:r>
      <w:r>
        <w:rPr>
          <w:rFonts w:cs="Courier New" w:ascii="Arrus BT" w:hAnsi="Arrus BT"/>
          <w:b/>
          <w:sz w:val="28"/>
          <w:szCs w:val="28"/>
        </w:rPr>
        <w:t xml:space="preserve">  que  publicarlo  :  ya te lo dij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4  Junio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 Medio siglo !.     La guapa  Ufología  , novia y pasión de nuestras vidas , se nos ha vuelto cincuentona , virgen y antes de poseerla.              Qué romántico desastre.     Diez lustros después , hoy he gozado la emocionante efeméride del solsticio de verano del  47  exultante a la par que melancólico , embargado de profunda empatía hacia los   malditos  E.T.  que han hecho explotar nuestras vidas reciclándonos en apátridas renacionalizados de la  Omnisfer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Este atrasado planetoide acaba de protagonizar uno de esos opulentos hitos de la historia: el avance desde la egotista aldea global al más heterocéntrico universalismo.      Brindemos por los  Visitantes  que con impagable altruísmo y gracias al fascinante  camuflaje de la   Elusiveness   han orquestado tan extraño milagro sin demoler el  statu quo  imperant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unque la marea mundializadora viene de lejos.     Primero  Gaia  ya no fue plana.     Luego nos asestaron el doloroso mazazo en el  YO  de que la bóveda celeste dejaba de rotar tributaria de nuestro importantísimo rey-sol.     Más adelante se nos derrumbó la solidez del mundo , en la que se fundamenta la sacrosanta ciencia física , y descubrimos consternados que una mesa no es precisamente  material , sino que parece tejida por grumos de misteriosa substancia perdidos en un horrible vacío , integrados a su vez por surreales partículas subatómicas que son imprevisibl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 xml:space="preserve">paquetes de energía declarados en huelga de lógica.       Y por si faltara algún otro apocalipsis del ego ,         a la trémula llama de las hogueras de  San Juan  en  1947  aprendimos de golpe y con injustificado asombro que gracias a Dios no estamos solos en la parcela doméstica de  100.000  millones de galaxias observables por nuestros muy imperfectos sentidos , ocupadas cada una de ellas por unos   400.000  millones de estrellas tan vulgares como nuestro sol del montó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finalmente nos quedamos mudos al saber que el  pluricosmos  multidimensional consta de infinitos recintos frecuenciales , planos vibratorios , niveles de realidad , universos paralelos y esferas de existencia habitados , que coexisten interpenetrados  en el eterno present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sta feliz sucesión de transgresiones a la ciencia oficial nos ha arrastrado a la puta fuerza desde un provinciano antropocentrismo a la más gloriosa concepción cosmocrática de la  Realidad.                </w:t>
      </w:r>
      <w:r>
        <w:rPr>
          <w:rFonts w:cs="Courier New" w:ascii="Arrus BT" w:hAnsi="Arrus BT"/>
          <w:b/>
          <w:i/>
          <w:iCs/>
          <w:sz w:val="28"/>
          <w:szCs w:val="28"/>
        </w:rPr>
        <w:t>"Si yo tuviera una escoba , cuántas cosas barrería...."</w:t>
      </w:r>
      <w:r>
        <w:rPr>
          <w:rFonts w:cs="Courier New" w:ascii="Arrus BT" w:hAnsi="Arrus BT"/>
          <w:b/>
          <w:sz w:val="28"/>
          <w:szCs w:val="28"/>
        </w:rPr>
        <w:t xml:space="preserve">.     "Ellos"  , en las cinco turbulentas décadas que hoy celebramos por todo lo alto , se las han aviado mediante maquiavélicos disfraces para devastar con inteligentísimo disimulo las tradiciones científicas , filosóficas , religiosas y culturales más reaccionarias enraizadas  en la civilización occidenta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a la revolucionaria heterodoxia escanciada por los  Reveladores  en la psiquis de   700.000   contactados                           ( Pierre Monnett  dixit ) , ejército de telépatas que energizan con subversiva sabiduría los más apartados rincones del globo , l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cs="Courier New" w:ascii="Arrus BT" w:hAnsi="Arrus BT"/>
          <w:b/>
          <w:sz w:val="28"/>
          <w:szCs w:val="28"/>
        </w:rPr>
        <w:t xml:space="preserve">individualista ideología terrenal empieza a resquebrajarse.     Ya era hora.     A estas alturas nadie podrá seducirnos con el ancestral gato por    liebre  :  hoy sabemos que nuestra verdadera patria es el insondable  omniverso , y que el álgebra cosmocéntrica se fundamenta en el algoritmo    "El Hombre  =  Dios"  ;  que la ley , la justicia y el orden se enseñorean del macrocosmos  ;  que la vida consiste en aprender          a vivir  ;  y que somos responsables al ciento uno por cien de nuestro destino en virtud de los  pensamientos , emociones , actos y omisiones que libremente elegim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os malhadados ovnis nos han mudado la piel del alma , y en las postrimerías del milenio un flamante sistema de valores nos permite enfrentar la existencia con luminosas expectativas cosmosféricas , libres de los miedos y supersticiones de antaño.        El paciente estudio del incomprensible rompecabezas de los  ufos  nos ha hecho levitar ,  cual bendito subproducto , hasta impensables reinos de la metafísica , abismos filosóficos que nos otorgaron la respuesta a las eternas preguntas del género humano  :  quiénes somos , de donde  provenimos , qué experiencias nos aguardan , en qué hipercomplejo tinglado vivimos , quién gestiona el    Todo , y cuál es nuestra sinérgica misión en la  Unisfer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aravillosas certidumbres que debemos a los  Jerarcas del Espacio , amén de saber que los  platilloicos inmigrantes no son más que los terráqueos , y que los  homoinsapiens  ascenderemos algún dia hasta su enrarecido nivel a bordo del ascensor meritocrático de la evolució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tan inapreciable tesoro de información liberadora nos lo han donado los  ufonautas  con su proverbial y hermoso desinterés.     No es parca nuestra deuda  para con los  Hermanastros Mayores.     Aprovecho la tribuna mosaica para agradecerles desde el corazón del alma que en la media centuria fenecida me hayan transmutado de  yeti  hirsuto en abominable humanoide que barrunta ya por dónde van los tir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o podemos quejarnos : hemos aprendido al fin la sabia lección deparada por las cincuenta primaveras que abrochan el siglo.      Ahora más o menos vislumbramos la estructura teleológica del esquema de las cosas , las motivaciones de la existencia , y nuestras atribuciones personales en orden a que el  Rólex  cósmico marque la hora exacta.                                            </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i el pluriverso fuere una orquesta , empezamos a desentrañar la partitura y a afinar los instrumentos.     El  24  de junio del  2047  escucharemos desde estamentos etéricos el rumor sinfónico de una humanidad  desanimalizada  interpretando la música de las esferas.      Y acariciaremos al fin las bellas arrugas de la novia centenaria , cuyo ufológico    cuerpazo , más apetitoso que nunca , continuaremos explorando para la mayor gloria y fortuna del geoide que nos da gratis el techo y la sal , los autóctonos para entonces autoregenerados , y los  Foráneos  que seguirán protagonizando , y que no falten , los sucesivos años  47  de la eternidad.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Vivan los  Intrusos  y bendigamos hasta sus aviesas mañas y trucos y desinformaciones y artimañas de la decepción , herramientas necesarias para empujar nuestra vela evolutiva sin aherrojar la libertad del indivíduo ni interferir en el devenir planetari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adre , perdónalos porque   </w:t>
      </w:r>
      <w:r>
        <w:rPr>
          <w:rFonts w:cs="Courier New" w:ascii="Arrus BT" w:hAnsi="Arrus BT"/>
          <w:b/>
          <w:sz w:val="28"/>
          <w:szCs w:val="28"/>
          <w:u w:val="single"/>
        </w:rPr>
        <w:t>sí</w:t>
      </w:r>
      <w:r>
        <w:rPr>
          <w:rFonts w:cs="Courier New" w:ascii="Arrus BT" w:hAnsi="Arrus BT"/>
          <w:b/>
          <w:sz w:val="28"/>
          <w:szCs w:val="28"/>
        </w:rPr>
        <w:t xml:space="preserve">   saben lo que se hacen.     Y en las solemnes bodas de oro de la  ovnilogía  catapultemos energía  lóvica  a los restantes obreros platillescos de este orbe que el             24-6-47   fue bautizado en el Espíritu , camaradas que luchan también , cada uno a su aire y a su propio ritmo , por limpiar las engañosas telarañas con las que tanto gustan de ocultarse los  Marionetist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 los que por cierto ya les hemos visto el plumero :  hete aquí la máxima conquista y victoria de los humildes ovnílogos :  el haberles arrancado la careta con arduo trabajo hasta mirarles directamente a los ojos de tú a tú , de corazón a corazón , y ,                   ¿ por qué no?, de amor a amor.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6  Julio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Qué sabroso paquetón de documentos me has mandado.   Han llegado hace un rato , y todavía no he podido leerlos </w:t>
      </w:r>
      <w:r>
        <w:rPr>
          <w:rFonts w:cs="Courier New" w:ascii="Arrus BT" w:hAnsi="Arrus BT"/>
          <w:b/>
          <w:sz w:val="28"/>
          <w:szCs w:val="28"/>
          <w:u w:val="single"/>
        </w:rPr>
        <w:t>despacio</w:t>
      </w:r>
      <w:r>
        <w:rPr>
          <w:rFonts w:cs="Courier New" w:ascii="Arrus BT" w:hAnsi="Arrus BT"/>
          <w:b/>
          <w:sz w:val="28"/>
          <w:szCs w:val="28"/>
        </w:rPr>
        <w:t xml:space="preserve">.   ( Todo en éste y en otros mundos hay que examinarlo con detenimiento y concentración , con el fin de extraerle el máximo   jugo , como es nuestro deber  ).    Pero   ¿ cómo puedo corresponderte en justicia ?.     Si tu inglés fuera viento en popa te franquearía alguna cosilla en este bello idioma del que estoy enamorado , aunque menos que de nuestra novia compartida  ( sin celos ni      infidelidades )  ,  Miss Ufologí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 tal epístola del  50   aniversario en el 24 de junio era de rigor , cual agradecido homenaje a nuestros  Vecinos , los Primos  como los apoda         J.J. Benítez , que con el señuelo de estudiar los platillos nos han reconvertido no sólo en           trans-ufólogos , sino en  trans-filósofos  , y todavía mejor , en aventajados trans-teólogos , lo que nos permite vivir a lo grande , infectados de paz de  espíritu , tranquilidad de conciencia , ajenos a temores y supersticiones y con una perenne erección en la autoestim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n el cuento del análisis de los  OVNIs sus pilotos se las han arreglado para volvernos como un calcetín.   Ya no creemos , pensamos ni  </w:t>
      </w:r>
      <w:r>
        <w:rPr>
          <w:rFonts w:cs="Courier New" w:ascii="Arrus BT" w:hAnsi="Arrus BT"/>
          <w:b/>
          <w:sz w:val="28"/>
          <w:szCs w:val="28"/>
          <w:u w:val="single"/>
        </w:rPr>
        <w:t>sentimos</w:t>
      </w:r>
      <w:r>
        <w:rPr>
          <w:rFonts w:cs="Courier New" w:ascii="Arrus BT" w:hAnsi="Arrus BT"/>
          <w:b/>
          <w:sz w:val="28"/>
          <w:szCs w:val="28"/>
        </w:rPr>
        <w:t xml:space="preserve">   como antes de empezar a investigar a los jamás identificados.     Todas estas bicocas mentales , sinecuras emocionales y gangas espirituales se las debemos a los  exonautas , que con artera mano izquierda nos han incitado , sin que nos demos ni cuenta , a incursionar en inexploradas junglas de la metafísica y la filosofía transmundanal.     Dudo que hubiéramos podido ascender a tan enrarecidas mesetas del conocimiento por otros caminos universitarios , religiosos o sectarios.   "Ellos"  nos han financiado las costosas becas de nuestra licenciatura en   Ciencia Omniversa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Qué menos , entonces , que una cartica cuando vence el medio siglo de su planetaria estrategia de   espiritualizar/civilizar/educar   al  Neandertal  del siglo XX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No conocía esos  43  avistamientos durante la alerta ovni del   5-7-97.     Hace pocas fechas pasó por  Don Pedro 9  el ufólogo malagueño  Luis R. González , que luego fue a ver a  Pepe Ruesga.     Me ha escrito la ovníloga  porteña   Martha B. González , ummóloga como novia que fue de  Adalberto Ujvári , quien tras su estancia de dos años en Venezuela ha regresado a   Orense con su marido.         Es muy adicta a  Manolito Carballar.</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hoy he recibido un tocho de folios del propio  Ujvári , que ahora vive en  Austria  rodeado de comodidades y semi anestesiado para con la ufología.     Me contó  Montejo  que  Adal  tiene en proyecto incluir el   </w:t>
      </w:r>
      <w:r>
        <w:rPr>
          <w:rFonts w:cs="Courier New" w:ascii="Arrus BT" w:hAnsi="Arrus BT"/>
          <w:b/>
          <w:i/>
          <w:iCs/>
          <w:sz w:val="28"/>
          <w:szCs w:val="28"/>
        </w:rPr>
        <w:t>"UmmoCat"</w:t>
      </w:r>
      <w:r>
        <w:rPr>
          <w:rFonts w:cs="Courier New" w:ascii="Arrus BT" w:hAnsi="Arrus BT"/>
          <w:b/>
          <w:sz w:val="28"/>
          <w:szCs w:val="28"/>
        </w:rPr>
        <w:t xml:space="preserve">   en Internet.     Y voy a salto de mata , pues le debo carta a varios ufólogos y contaminados por disciplinas afin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sí va el mundo , y nosotros no a remolque , sino tirando del  universo  hasta  que sus ejes chirríen cual los del sabio compañero  Atahualpa Yupanqui.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Te das cuenta ?.     El  Todo  nos necesita sin ir más lejos a ti y al escriba.            Iba a añadir  "ja , ja" , pero no , según referencias     </w:t>
      </w:r>
      <w:r>
        <w:rPr>
          <w:rFonts w:cs="Courier New" w:ascii="Arrus BT" w:hAnsi="Arrus BT"/>
          <w:b/>
          <w:sz w:val="28"/>
          <w:szCs w:val="28"/>
          <w:u w:val="single"/>
        </w:rPr>
        <w:t>L</w:t>
      </w:r>
      <w:r>
        <w:rPr>
          <w:rFonts w:cs="Courier New" w:ascii="Arrus BT" w:hAnsi="Arrus BT"/>
          <w:b/>
          <w:sz w:val="28"/>
          <w:szCs w:val="28"/>
        </w:rPr>
        <w:t xml:space="preserve">e hacemos falta.     El  Longines  cósmico tocaría una hora gangosa sin  Onuba  ni  Serva.     Si no existiéramos , tendrían que inventarnos.     ¡ Ja , ja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6  Agosto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por todos tus papeles , de tan buena calidad como ya es costumbre , y que enriquecen este archivo hasta hacerlo objeto de envidia por parte de hermanos ufólogos que como son de carne y hueso se dejan llevar por este pecado capital tan español.     Acuso recibo a lo de   Luis Alfonso Gámez , el trabajo sobre las  Caras de Bélmez , y el de  Max Tafur , y también lo de  Máñez , Dummies         ( Roswell ) , alertas OVNI y tu    señor padre    ( éste es el que más me ha gustado de todos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naturalmente por tu ultimísima carta , de elevado y hondo contenido acerca de la transmutación que la ufología opera en nosotros los ovnílogos , y por las fortísimas motivaciones intangibles que nos hacen dedicar toda nuestra energía a seguir estudiando a tan descorteses  Huéspedes , que utilizan nuestro hogar planetario sin darnos los buenos dias.     Compartidas tus agudas reflexiones por este amig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Sólo hay un imán todavía más fuerte que los ufos  :  el que arrastra a tu amigo  Bruno  desde  Zaragoza a  Huelva , esa frágil cadena empalmada en Terranova  que puede más que maroma de barco.   Por lo que veo estamos contentos de ser ufólogos , el raro privilegio de que la vocación coincida con la segunda profesión.</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Hoy me ha llamado   Pepa Márquez  ( Corral de la Caridad  13    ( 1º  A )  ,  41008 Sevilla , 495-30-20 ) , responsable de un programa sobre ufología y cuestiones afines en  Canal Sur , que busca investigadores serios para su espacio.   José Luis Hermida y Valls  suelen aparecer en ese espacio.     Si te interesa ponte en contacto con ella.         ¡¡¡ ¿ Y tu    </w:t>
      </w:r>
      <w:r>
        <w:rPr>
          <w:rFonts w:cs="Courier New" w:ascii="Arrus BT" w:hAnsi="Arrus BT"/>
          <w:b/>
          <w:i/>
          <w:iCs/>
          <w:sz w:val="28"/>
          <w:szCs w:val="28"/>
        </w:rPr>
        <w:t xml:space="preserve">Boletín Andrómeda </w:t>
      </w:r>
      <w:r>
        <w:rPr>
          <w:rFonts w:cs="Courier New" w:ascii="Arrus BT" w:hAnsi="Arrus BT"/>
          <w:b/>
          <w:sz w:val="28"/>
          <w:szCs w:val="28"/>
        </w:rPr>
        <w:t xml:space="preserve">  ? !!!.        Un abrazo   </w:t>
      </w:r>
    </w:p>
    <w:p>
      <w:pPr>
        <w:pStyle w:val="Normal"/>
        <w:jc w:val="both"/>
        <w:rPr>
          <w:rFonts w:ascii="Arrus BT" w:hAnsi="Arrus BT" w:cs="Courier New"/>
          <w:b/>
          <w:b/>
          <w:sz w:val="28"/>
          <w:szCs w:val="28"/>
        </w:rPr>
      </w:pPr>
      <w:r>
        <w:rPr>
          <w:rFonts w:cs="Courier New" w:ascii="Arrus BT" w:hAnsi="Arrus BT"/>
          <w:b/>
          <w:sz w:val="28"/>
          <w:szCs w:val="28"/>
        </w:rPr>
        <w:t>23  Septiembre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eastAsia="Arrus BT" w:cs="Arrus BT" w:ascii="Arrus BT" w:hAnsi="Arrus BT"/>
          <w:b/>
          <w:sz w:val="28"/>
          <w:szCs w:val="28"/>
        </w:rPr>
        <w:t xml:space="preserve">             </w:t>
      </w:r>
      <w:r>
        <w:rPr>
          <w:rFonts w:cs="Courier New" w:ascii="Arrus BT" w:hAnsi="Arrus BT"/>
          <w:b/>
          <w:sz w:val="28"/>
          <w:szCs w:val="28"/>
        </w:rPr>
        <w:t>Para empezar , gracias de las gordas por lo mucho que mandas , tan bueno como de costumbre.    Por el programa supongo que habreis disfrutado con investigadores tan competentes en el Curso de  La Rábida.   Las dos fotos son históricas , y aparecerán en libros dentro de unas pocas décadas.    Y los recortes y artículos , ya leídos de cabo a rabo , constituyen un gran acervo documental , un  "Archivo Mosaico"  paralelo.    Excelente el estudio de  Ignacio Garzón  acerca de la oleada onubense de  1992.      No venía en este sobre la cinta con las grabaciones , pero agradecido también por la intención  y/o su futuro envío.        Un abrazo.</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1  Octubre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Muchísimas gracias , otra vez , por todas tus voluminosas , y cada vez más raras , inconseguibles y substanciosas remesas documentales.      Con el paso de los pocos años te estás convirtiendo en un  Montejo  cualquiera , el mejor sabueso de exquisitos papeles ufológicos de la  Península.    Ya han sido convenientemente leídos , procesados con el corazón y la mente , y amontonados en el precario orden del archivo.</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 especial llama la atención lo de  Bongiovanni  en Rusia , la crónica de la tremenda oleada gallega  ( y los españoles sin pestañear ) , así como los resúmenes de  Camacho  y otros ummobits  que ya están como podrás ver sepultados en el  </w:t>
      </w:r>
      <w:r>
        <w:rPr>
          <w:rFonts w:cs="Courier New" w:ascii="Arrus BT" w:hAnsi="Arrus BT"/>
          <w:b/>
          <w:i/>
          <w:sz w:val="28"/>
          <w:szCs w:val="28"/>
        </w:rPr>
        <w:t>UmmoCat</w:t>
      </w:r>
      <w:r>
        <w:rPr>
          <w:rFonts w:cs="Courier New" w:ascii="Arrus BT" w:hAnsi="Arrus BT"/>
          <w:b/>
          <w:sz w:val="28"/>
          <w:szCs w:val="28"/>
        </w:rPr>
        <w:t>.                La casete es una regaladora de placeres , y todo un documento histórico.</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l relato de  Marvizón  sobre cómo fue presentado al público el grueso tratado del padre     López Guerrero , magistral.     ¡ Todo fenomenal !.     Te acompaño , por si no lo tuvieras ,             </w:t>
      </w:r>
      <w:r>
        <w:rPr>
          <w:rFonts w:cs="Courier New" w:ascii="Arrus BT" w:hAnsi="Arrus BT"/>
          <w:b/>
          <w:i/>
          <w:sz w:val="28"/>
          <w:szCs w:val="28"/>
        </w:rPr>
        <w:t>Resúmenes de modernos informes científicos de UMMO</w:t>
      </w:r>
      <w:r>
        <w:rPr>
          <w:rFonts w:cs="Courier New" w:ascii="Arrus BT" w:hAnsi="Arrus BT"/>
          <w:b/>
          <w:sz w:val="28"/>
          <w:szCs w:val="28"/>
        </w:rPr>
        <w:t xml:space="preserve"> ,     y como es natural las últimas páginas del  </w:t>
      </w:r>
      <w:r>
        <w:rPr>
          <w:rFonts w:cs="Courier New" w:ascii="Arrus BT" w:hAnsi="Arrus BT"/>
          <w:b/>
          <w:i/>
          <w:sz w:val="28"/>
          <w:szCs w:val="28"/>
        </w:rPr>
        <w:t>UmmoCat</w:t>
      </w:r>
      <w:r>
        <w:rPr>
          <w:rFonts w:cs="Courier New" w:ascii="Arrus BT" w:hAnsi="Arrus BT"/>
          <w:b/>
          <w:sz w:val="28"/>
          <w:szCs w:val="28"/>
        </w:rPr>
        <w:t>.     Lo de la Rábida se nota que quedó muy bien.             Un fuerte abrazo.</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cs="Courier New"/>
        </w:rPr>
      </w:pPr>
      <w:r>
        <w:rPr>
          <w:rFonts w:eastAsia="Arrus BT" w:cs="Arrus BT"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t>19  Noviembre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Qué barbaridad de gracias tengo que darte por la cuartilla de excelentes documentos que mandas , hurtados a tu por lo que veo y palpo voluminoso archiv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or ese resumen de los informes de  UMMO  habrás comprobado la originalidad y alta calidad de la filosofía wolfiana.     Otra cosa es que todo esto sea verdad , porque probablemente es inventad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o sé si te habrá convencido   </w:t>
      </w:r>
      <w:r>
        <w:rPr>
          <w:rFonts w:cs="Courier New" w:ascii="Arrus BT" w:hAnsi="Arrus BT"/>
          <w:b/>
          <w:i/>
          <w:sz w:val="28"/>
          <w:szCs w:val="28"/>
        </w:rPr>
        <w:t>Ricky B.</w:t>
      </w:r>
      <w:r>
        <w:rPr>
          <w:rFonts w:cs="Courier New" w:ascii="Arrus BT" w:hAnsi="Arrus BT"/>
          <w:b/>
          <w:sz w:val="28"/>
          <w:szCs w:val="28"/>
        </w:rPr>
        <w:t xml:space="preserve">   de  J.J. Benítez , caso publicado antes por  Daniel Ortiz.    No creas  que la  CIA  es la agencia de inteligencia menos inteligente.     Desde que en  1984  empezó a diseminar los rumores tremendistas tipo   </w:t>
      </w:r>
      <w:r>
        <w:rPr>
          <w:rFonts w:cs="Courier New" w:ascii="Arrus BT" w:hAnsi="Arrus BT"/>
          <w:b/>
          <w:i/>
          <w:sz w:val="28"/>
          <w:szCs w:val="28"/>
        </w:rPr>
        <w:t>Matrix</w:t>
      </w:r>
      <w:r>
        <w:rPr>
          <w:rFonts w:cs="Courier New" w:ascii="Arrus BT" w:hAnsi="Arrus BT"/>
          <w:b/>
          <w:sz w:val="28"/>
          <w:szCs w:val="28"/>
        </w:rPr>
        <w:t xml:space="preserve"> ,     los ufólogos y el gran público hemos caído en un castrante desánimo , pues ya nos es imposible separar el trigo ( hechos ciertos )  de la ciza a  ( sucesos parcialmente verdaderos , pero lanzados como rumor con mezcla de exageraciones e insensateces , lo que los convierte en inverosímiles , aunque , hay que   recalcarlo , han ocurrido verdaderamente ).             </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Así pues la táctica de la  CIA  ha logrado sus objetivos  :  desactivar a los ufólogos  profesionales , que están tirando la toalla y se retiran al toparse con tanto confusionismo y charlatán                  de    turno  ;  y aburrir a la población , que saca la impresión de que todo es una farsa ridícula promocionada por un puñado de chalado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i ahora aterrizaran en la  Casa Blanca  o se publicaran las auténticas fotos de humanoides   capturados , las masas se quedarían impertérritas creyendo que se trata de un nuevo y aún más perfecto montaje de novelesco exhibicionismo teatral.           Esta técnica de desacreditar el tinglado de los ovnis inundando a la opinión pública con una abrumadora oferta de  verdades-mentiras  imposibles de creer , es bastante más eficiente que la mantenida desde  1947  hasta los primeros ochenta , consistente en el basto enjuague de aquí no ha pasado nada y todo son globos sond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ntaño se les veía el plumero de que estaban ocultando burdamente la verdad.     Pero hoy dia , cuando el propio gobierno USA nos está saturando con la   verdad-verdad , aunque sometida a una hábil tergiversación ,  ¿ quién es capaz de permanecer inmune al desconcierto y la confusión ?.    Nos están convirtiendo a todos en escépticos por un exceso de verdad junta y revuelta con sandec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Han demostrado que esta artera maniobra propagandística es la manera más pragmática de informar al mundo de lo que está pasando , sin las traumáticas consecuencias que ocasionaría proclamarlo en serio y con la debida solemnidad oficial.       Chapeau a la CIA.    Me juego a que esta admirable artimaña informacional se la han aconsejado los propios  E.T.  ,  que ya la tendrán más que constatada en sus actuaciones en otros colectivos de vida.      Espero ver tu gran reportaje conmemorativo del   </w:t>
      </w:r>
      <w:r>
        <w:rPr>
          <w:rFonts w:cs="Courier New" w:ascii="Arrus BT" w:hAnsi="Arrus BT"/>
          <w:b/>
          <w:i/>
          <w:sz w:val="28"/>
          <w:szCs w:val="28"/>
        </w:rPr>
        <w:t>palmarazo</w:t>
      </w:r>
      <w:r>
        <w:rPr>
          <w:rFonts w:cs="Courier New" w:ascii="Arrus BT" w:hAnsi="Arrus BT"/>
          <w:b/>
          <w:sz w:val="28"/>
          <w:szCs w:val="28"/>
        </w:rPr>
        <w:t xml:space="preserve">.                         Y efectivamente  la física moderna ha hecho aflorar conceptos revolucionarios que echan por tierra todas nuestras arraigadas concepciones de lo que es la realidad material , e incluso la teológic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e acompaño la última revista de         Puerto Rico  , que entre otros eventos explosivos , narra el episodio de un batallón de   </w:t>
      </w:r>
      <w:r>
        <w:rPr>
          <w:rFonts w:cs="Courier New" w:ascii="Arrus BT" w:hAnsi="Arrus BT"/>
          <w:b/>
          <w:i/>
          <w:sz w:val="28"/>
          <w:szCs w:val="28"/>
        </w:rPr>
        <w:t>grises</w:t>
      </w:r>
      <w:r>
        <w:rPr>
          <w:rFonts w:cs="Courier New" w:ascii="Arrus BT" w:hAnsi="Arrus BT"/>
          <w:b/>
          <w:sz w:val="28"/>
          <w:szCs w:val="28"/>
        </w:rPr>
        <w:t xml:space="preserve">   invisibles actuando bajo las órdenes del alto mando castrense en una operación  militar  del  ejército de los  Estados Unidos.</w:t>
      </w:r>
    </w:p>
    <w:p>
      <w:pPr>
        <w:pStyle w:val="Normal"/>
        <w:jc w:val="both"/>
        <w:rPr>
          <w:rFonts w:ascii="Arrus BT" w:hAnsi="Arrus BT" w:cs="Courier New"/>
          <w:b/>
          <w:b/>
          <w:sz w:val="28"/>
          <w:szCs w:val="28"/>
        </w:rPr>
      </w:pPr>
      <w:r>
        <w:rPr>
          <w:rFonts w:cs="Courier New" w:ascii="Arrus BT" w:hAnsi="Arrus BT"/>
          <w:b/>
          <w:sz w:val="28"/>
          <w:szCs w:val="28"/>
        </w:rPr>
        <w:t>Otro ejemplo de que los utilísimos rumores aspersados por la CIA nos han acolchado contra la verdad , por muy estridente y sensacional que sea.       Un abrazo.</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7  Diciembre  1997</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gradecido por tu estupendo material , carta y felicitación , que te devuelvo multiplicada ,          en compañía de otros papeles de refresco.    Tuve ocasión de oir en directo el programa de  Radio Voz  en   6-12-97.    Lo más llamativo fue la intervención de  Jordán Peña , entrevistado por el  "guardia civil"  Carballal , y el brevísimo parlamento de  Vicente Ortuño.      Tanto  Farriols  como  Jiménez Marhuenda , ummófilos a tope hoy dia y desde siempre , escurrieron el bulto sin confesar su verdadera opinió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De acuerdo en eso , muy bueno , de que los ufólogos somos una suerte de contactados subsidiarios , en el sentido de que estamos manipulados por  "Ellos"  para que publiquemos determinadas noticias , de una cierta manera tranquila que no levante oleaje.</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ero recuerda que  Ricky B negó rotundamente ser extraterrestre.   ¿ Entonces ?.     Acostúmbrate , para tu mejor salud emocional , a que  J.J.  no suele contestar ni mandar , tal vez por imposibilidad física.    A lo mejor recibe una saca diaria de correspondencia.    Sí , lo que está pasando en Puerto Rico  es tremendo.   Buenas fiestas , y mejor año.       Lo que seguiría va ya en los papeles anexos.      Un abraz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8  Enero  1998</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De nuevo agradecidas reverencias por lo  mucho , gordo y bueno que trae el sobre del rey mago del Odiel.    Tu articulazo sobre  Palmar de Troya  es extraordinariamente interesante , en particular debido a sus componentes financieros y políticos.    Buen trabajo, compañero.     </w:t>
      </w:r>
      <w:r>
        <w:rPr>
          <w:rFonts w:cs="Courier New" w:ascii="Arrus BT" w:hAnsi="Arrus BT"/>
          <w:b/>
          <w:i/>
          <w:sz w:val="28"/>
          <w:szCs w:val="28"/>
        </w:rPr>
        <w:t>Enigmas</w:t>
      </w:r>
      <w:r>
        <w:rPr>
          <w:rFonts w:cs="Courier New" w:ascii="Arrus BT" w:hAnsi="Arrus BT"/>
          <w:b/>
          <w:sz w:val="28"/>
          <w:szCs w:val="28"/>
        </w:rPr>
        <w:t xml:space="preserve">   lo publica seguro.    Tiene castaña que el superdetractor profesional  L.A. Gámez  tache de desinformadores a  Carballal , Cardeñosa ,   Iker , Sierra , Campoy , del Oso y               De Vicente  :   la mejor defensa es el ataque , aconsejó  Maquiavelo ; con qué se ataca es lo de men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intoresco el  echaportierra  artículo de  Royston Paynter , que a estas alturas niega el  Fenómeno  en base a la falta de pruebas : pues anda que barrunta este pobrecito mio por dónde van los tir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l contactado onubense  Antonio Vilar  se saca de una rara manga algunos conceptos que son moneda común en otros mensajes revelados , aunque en una formulación  </w:t>
      </w:r>
      <w:r>
        <w:rPr>
          <w:rFonts w:cs="Courier New" w:ascii="Arrus BT" w:hAnsi="Arrus BT"/>
          <w:b/>
          <w:i/>
          <w:sz w:val="28"/>
          <w:szCs w:val="28"/>
        </w:rPr>
        <w:t>sui generis</w:t>
      </w:r>
      <w:r>
        <w:rPr>
          <w:rFonts w:cs="Courier New" w:ascii="Arrus BT" w:hAnsi="Arrus BT"/>
          <w:b/>
          <w:sz w:val="28"/>
          <w:szCs w:val="28"/>
        </w:rPr>
        <w:t xml:space="preserve">.     En su página  4  expone una teoría similar a la de los  cosmos gemelos de  UMMO.     Como todo sensitivo que se precie , mezcla en la misma entrega cuestiones elevadas y profundas con disparates de tomo y lomo          ( página 5 ).     Y si fuera una miaja megalómano , pues lo habrán elegido precisamente por dicha útil faceta de autodesprestigio.        Me ha gustado su hipótesis  ( página 6 )  de que Dios se mejora y evoluciona aprovechando la sabiduría generada por las experiencias acumuladas de los seres pensantes.      Vilar  suelta ideas demasiado exóticas para el vulgo , difíciles de inventar.    Da la impresión de que no es fabulador , sino una cotorra humana que repite lo que le ha escuchado a los  Otros , que como ya es desesperante costumbre le habrán susurrado al oído hermosas verdades como templos juntas y harto revueltas con trolas indigeribles como camiones.    Así es que despídete de un  sí  o  no  definitivo , y te vas a conformar , me cago en  Ellos , con la ingeniería psicológica de las narcotizantes brumas de la  Elusiveness.     Ni tú ni el dicente ni  Vilar  mismo somos capaces de separar este trigo regado por el  Tinto  de su propia cizaña que no podía faltar , habilísimamente entreverados.             Y el caso alberga suficiente densidad como para que merezca la pena seguir investigándolo a fond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Oí en directo el programa sobre  UMMO  de  Radio Voz , pero no lo he grabado.     Ya te comenté que ni  Farriols  ni  Marhuenda  ni algún otro tuvieron los honrados  güevos de confesar , como así es , que se solazan encantados perdidos con el fenómeno UMMO ,       y prefirieron seguir la moda facilona y denostar como  Pedro  a los pobres  ummitas , quienes ,  como los muertos , no se pudieron defender , lo que por otra parte les deleita  :  oigan ustedes , señores , no nos crea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 cuanto a  Ricky B  , Daniel haría bien en apretrar las clavijas a  Paco Naval ,  con ánimo de que nos explique por qué la guapa heroína le ha negado rotundamente a  Juanjo  ser una  E.T. , atribuyendo tal dislate a la conocida fantasía del donjuanesco constructor sevillano.      Por otro lado cualquier humano ordinario puede tener un accidente de autobús y herirse una pierna.                   ¿ Pruebas de que la novia americana de Naval es oriunda de otro planeta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speremos que  Benítez  las aporte en su segundo volumen , porque resultan esenciales.     ¿ O es que  Ricky  le mintió a  J.J. ?.                 Lara , empero , se estará frotando las manos con el bestseller y la anunciada addend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acias por la cinta , que todavía no he podido escuchar.     El análisis de Piedad Corbella de las fotos de  S.J.Valderas  no veo que se pronuncie de forma taxativa.    Estuve con ella en  Madrid  y me explicó que su tesis era la de un fraude de laboratorio , fotografiando el falso y diminuto ovni                   ( un botón , etc. )  contra un fondo consistente en una ampliación del paisaje de  S.J.V..     No me ha convencido , pues a estos  "collages"  fotográficos se les ve fácilmente el burdo plumero , que en este caso no parece notars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e mando otros merecidísimos papeles , entre ellos un precioso crisma de  Lyana Romero , la dama       -que pudo haber sido la madre de mis hijos-   que destapó el caso  Ricky B , a la que puedes escribir si te place.        Un abraz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1  Febrero  1998</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il gracias por el tocho de sabiduría impresa que remesas , ya leído y trasegado.     Hay aquí cosas bastante curiosas y poco conocidas.    Pero con todo lo mejor es el folio sobre tu señor padre , un artistazo por lo que veo , quien influirá positivamente en la capacidad creativa del hijo , la ufológica y la general.    Estoy deseando conocerlo , pues nosotros vivimos en  Sevilla  un poco rodeados de pintores y literatos , nos gusta la bohemia aunque somos bastante ordenados , pues sin disciplina no se accede ni a la remota e intangible cuna de los contactantes , ni a otras dimensiones , ni al sol central  Sirio , y mucho menos ése que  según la elite del poder cosmosférico merece la pena , el padre del hijo al que lo parió una virge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 segunda entrega del contactado onubense  Antonio Vilar  abunda en la anterior  :  se refiere una y otra vez a cuestiones tan alejadas de su experiencia familiar que cuesta creer que se lo esté inventando , y por otra parte la capacidad de fabricar mitos tiene sus saludables límites.       Por todos los indicios a este señor le están hincando la cerbatana revelatoria por algún ojal del cerebro.     Y tú prepárate : no sería raro que en cualquier momento los  benditos  E.T.  de putísima madre ,   ¡ por nuestro bien !  , lo enjareten por algún carril de autodesprestigio programado y tu paisano empiece a hacer sandeces para que nadie lo cre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Puedo encapsular en un  ummobit  para el  </w:t>
      </w:r>
      <w:r>
        <w:rPr>
          <w:rFonts w:cs="Courier New" w:ascii="Arrus BT" w:hAnsi="Arrus BT"/>
          <w:b/>
          <w:i/>
          <w:sz w:val="28"/>
          <w:szCs w:val="28"/>
        </w:rPr>
        <w:t>UmmoCat</w:t>
      </w:r>
      <w:r>
        <w:rPr>
          <w:rFonts w:cs="Courier New" w:ascii="Arrus BT" w:hAnsi="Arrus BT"/>
          <w:b/>
          <w:sz w:val="28"/>
          <w:szCs w:val="28"/>
        </w:rPr>
        <w:t xml:space="preserve">   , sin citar nombres , su nefasta opinión acerca de  UMMO  en las dos últimas páginas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Recordemos a este respecto que cuando se le entregan interrogantes a un contactado para que se los pregunte a sus resbaladizos comunicantes , los  Respondones  le suelen contestar demenciales gilipolleces amén de largarse por los cerros de  Úbeda , y si les aprietas las clavijas te quedas frio al comprobar que los omniscientes reveladores no tienen zorra idea de lo que tú les has planteado , aunque nunca confiesan su ignoranci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olvídate de que   Antonio Vilar  te aporte pruebas de sus equívocos asertos  ;  nunca lo hará , eso vulneraría el principio de la  verdad ambivalente   que nos venden los amanuensis extradimensionales del  Contacto.         Lo que resulta un poquito chocante es que  Vilar Martín  emita juicios de valor acerca de otros mediums ,  ya que tamaño chismorreo de casa de putas contraviene una rígida norma , raramente incumplida ,   por la que los centenares de miles de sensitivos que pudren e ilustran este planeta-Sing Sing  tienen prohibido citar , criticar y desprestigiar a sus estimados colegas en el suave martirio de dar a conocer al mundo el trigo y la cizaña de lo  Alt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e alegro mucho de que te publiquen lo del  Palmar de Troya , pues es un artículo atractivo y con garra , que hará su mella.       La cinta es una   delicia , muy  directa y  estilo  "vida cotidiana"  ,    y la he oído ya un montón de veces mas las que quedan.                     La intervención telefónica de tu paisano es verdaramente estupenda , y hasta nuestros invitados se la saben ya de memoria.                                                 Hasta la próxima.   Un abraz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cs="Courier New" w:ascii="Arrus BT" w:hAnsi="Arrus BT"/>
          <w:b/>
          <w:sz w:val="28"/>
          <w:szCs w:val="28"/>
        </w:rPr>
        <w:t xml:space="preserve">22  Abril  1998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Querido Moisés  :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arde , y ni tan siquiera seguro.             Te acompaño las  69       ( es mera casualidad )  páginas del trabajo corregido y reescrito a ordenador    </w:t>
      </w:r>
      <w:r>
        <w:rPr>
          <w:rFonts w:cs="Arrus BT" w:ascii="Arrus BT" w:hAnsi="Arrus BT"/>
          <w:b/>
          <w:bCs/>
          <w:i/>
          <w:sz w:val="28"/>
          <w:szCs w:val="28"/>
        </w:rPr>
        <w:t>Consecuencias  de  un  contacto  abierto</w:t>
      </w:r>
      <w:r>
        <w:rPr>
          <w:rFonts w:cs="Courier New" w:ascii="Arrus BT" w:hAnsi="Arrus BT"/>
          <w:b/>
          <w:sz w:val="28"/>
          <w:szCs w:val="28"/>
        </w:rPr>
        <w:t xml:space="preserve"> , culpable del retraso en contestarte , y cuya primera parte ya inmortalizó tu   </w:t>
      </w:r>
      <w:r>
        <w:rPr>
          <w:rFonts w:cs="Courier New" w:ascii="Arrus BT" w:hAnsi="Arrus BT"/>
          <w:b/>
          <w:i/>
          <w:sz w:val="28"/>
          <w:szCs w:val="28"/>
        </w:rPr>
        <w:t>Boletín Andrómeda</w:t>
      </w:r>
      <w:r>
        <w:rPr>
          <w:rFonts w:cs="Courier New" w:ascii="Arrus BT" w:hAnsi="Arrus BT"/>
          <w:b/>
          <w:sz w:val="28"/>
          <w:szCs w:val="28"/>
        </w:rPr>
        <w:t xml:space="preserve">.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il gracias por tu carta y voluminoso material , leídos de cabo a rabo nada más recibirlo , que ha enriquecido al menda y demuestra que eres un activísimo y ejemplar ufólogo , dedicado en alma , cuerpo y sufrimientos a acariciar con los ojos en blanco la excitante novia de nuestro placer y sinsabores , esa  </w:t>
      </w:r>
      <w:r>
        <w:rPr>
          <w:rFonts w:cs="Courier New" w:ascii="Arrus BT" w:hAnsi="Arrus BT"/>
          <w:b/>
          <w:i/>
          <w:sz w:val="28"/>
          <w:szCs w:val="28"/>
        </w:rPr>
        <w:t>Miss Ufología</w:t>
      </w:r>
      <w:r>
        <w:rPr>
          <w:rFonts w:cs="Courier New" w:ascii="Arrus BT" w:hAnsi="Arrus BT"/>
          <w:b/>
          <w:sz w:val="28"/>
          <w:szCs w:val="28"/>
        </w:rPr>
        <w:t xml:space="preserve">   que tanto nos apasiona.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l Loyola , a mucha honra , se acuesta con la señorita cada revolución solar y también algunas siestas , y así le va , divinamente , nunca mejor dicho.     Y lo rebuena que está la tia  :  cada noche se deja sobar una flamante zona erógena , tan recóndita y placentera como las que te ha ido otorgando con cuentagotas en acosos anteriores.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unque la muy santa y puta es tan terca como hermosa y se niega jornada tras jornada al asalto  final  ,  dejándote en la    estacada , el alma empinada hacia las estrellas , con ánimo de obligarte a buscar incesantemente y por tu propia cuenta las habichuelas de nuestras malditas complacencias  :                               La respuesta a los qué , cómo cuándo y por qué de los  inidentificados , impulsándote con sus mohines y cerrazón de piernas a agenciarte otras pozas a las que aplicar la ventosa de donde extraer conocimiento metafísico.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de tan ambiguo modo , a base de  </w:t>
      </w:r>
      <w:r>
        <w:rPr>
          <w:rFonts w:cs="Courier New" w:ascii="Arrus BT" w:hAnsi="Arrus BT"/>
          <w:b/>
          <w:i/>
          <w:sz w:val="28"/>
          <w:szCs w:val="28"/>
        </w:rPr>
        <w:t>carezza</w:t>
      </w:r>
      <w:r>
        <w:rPr>
          <w:rFonts w:cs="Courier New" w:ascii="Arrus BT" w:hAnsi="Arrus BT"/>
          <w:b/>
          <w:sz w:val="28"/>
          <w:szCs w:val="28"/>
        </w:rPr>
        <w:t xml:space="preserve">  y  </w:t>
      </w:r>
      <w:r>
        <w:rPr>
          <w:rFonts w:cs="Courier New" w:ascii="Arrus BT" w:hAnsi="Arrus BT"/>
          <w:b/>
          <w:i/>
          <w:sz w:val="28"/>
          <w:szCs w:val="28"/>
        </w:rPr>
        <w:t>reservatus</w:t>
      </w:r>
      <w:r>
        <w:rPr>
          <w:rFonts w:cs="Courier New" w:ascii="Arrus BT" w:hAnsi="Arrus BT"/>
          <w:b/>
          <w:sz w:val="28"/>
          <w:szCs w:val="28"/>
        </w:rPr>
        <w:t xml:space="preserve"> , obligarte mientras vas peinando canas a seguir en la brecha  falufo  en ristre , sin regalarte nunca la guinda del orgasmo final , pues nuestra prometida lo que pretende con su magistral coquetería y calientapollez es mantenernos en una perpetua y bendita situación de máxima alerta y tensión con respecto a la erótica del poder ovnístico , afectados de orquitis y perenne chorreo del níveo kundalini  fecundador/buscador.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n la sana intención de que no nos durmamos en los relajados laureles tras el postrer vaciado y el   </w:t>
      </w:r>
      <w:r>
        <w:rPr>
          <w:rFonts w:cs="Courier New" w:ascii="Arrus BT" w:hAnsi="Arrus BT"/>
          <w:b/>
          <w:i/>
          <w:sz w:val="28"/>
          <w:szCs w:val="28"/>
        </w:rPr>
        <w:t>triste post coitum</w:t>
      </w:r>
      <w:r>
        <w:rPr>
          <w:rFonts w:cs="Courier New" w:ascii="Arrus BT" w:hAnsi="Arrus BT"/>
          <w:b/>
          <w:sz w:val="28"/>
          <w:szCs w:val="28"/>
        </w:rPr>
        <w:t xml:space="preserve">             ( ésa sería la solución fácil , pero a la  ovniña  le deleita estimularnos con la dificultad )  ,   y que la tumescencia en la mosaica válvula de escape por mor de la vúlvula , sumada a la alta presión en la caldera de los dos sin yema ni patatas fritas , nos arrastre a la puta fuerza a buscar sin desmayo , rabiosamente y a sangre y fuego , cualesquier otra concavidad en la que descargar los  500  millones de renacuajillos blanquecinos tan emparejados al éxtasis místic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 paradoja reside , y la guapa lo sabe muy bien , en que sólo hay un émbolo aromatizado en  Terranova  capaz de acoger en cálido y resbaladizo tabernáculo a las insaciables ansias del pistón de marras , y este pozo negro lubricado por las tricomonas es único , y corporeiza precisamente el tesoro que nuestra  </w:t>
      </w:r>
      <w:r>
        <w:rPr>
          <w:rFonts w:cs="Courier New" w:ascii="Arrus BT" w:hAnsi="Arrus BT"/>
          <w:b/>
          <w:i/>
          <w:sz w:val="28"/>
          <w:szCs w:val="28"/>
        </w:rPr>
        <w:t>girlfriend</w:t>
      </w:r>
      <w:r>
        <w:rPr>
          <w:rFonts w:cs="Courier New" w:ascii="Arrus BT" w:hAnsi="Arrus BT"/>
          <w:b/>
          <w:sz w:val="28"/>
          <w:szCs w:val="28"/>
        </w:rPr>
        <w:t xml:space="preserve"> , la bienamada   </w:t>
      </w:r>
      <w:r>
        <w:rPr>
          <w:rFonts w:cs="Arrus BT" w:ascii="Arrus BT" w:hAnsi="Arrus BT"/>
          <w:b/>
          <w:bCs/>
          <w:i/>
          <w:iCs/>
          <w:sz w:val="28"/>
          <w:szCs w:val="28"/>
        </w:rPr>
        <w:t>María  de  la  Elusiveness</w:t>
      </w:r>
      <w:r>
        <w:rPr>
          <w:rFonts w:cs="Courier New" w:ascii="Arrus BT" w:hAnsi="Arrus BT"/>
          <w:b/>
          <w:sz w:val="28"/>
          <w:szCs w:val="28"/>
        </w:rPr>
        <w:t xml:space="preserve"> , como  </w:t>
      </w:r>
      <w:r>
        <w:rPr>
          <w:rFonts w:cs="Courier New" w:ascii="Arrus BT" w:hAnsi="Arrus BT"/>
          <w:b/>
          <w:i/>
          <w:sz w:val="28"/>
          <w:szCs w:val="28"/>
        </w:rPr>
        <w:t>Gilda ,</w:t>
      </w:r>
      <w:r>
        <w:rPr>
          <w:rFonts w:cs="Courier New" w:ascii="Arrus BT" w:hAnsi="Arrus BT"/>
          <w:b/>
          <w:sz w:val="28"/>
          <w:szCs w:val="28"/>
        </w:rPr>
        <w:t xml:space="preserve">  resguarda entre pierna y pierna  ( ya sabes que  Rita Hayworth  se aseguró cada muslo en un millón de dólares ).           </w:t>
      </w:r>
    </w:p>
    <w:p>
      <w:pPr>
        <w:pStyle w:val="Normal"/>
        <w:ind w:left="360" w:hanging="0"/>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Y que jamás se nos entregará como tal cofre abarrotado de oros y gemas , sino moneda a moneda a ganar a pulso por el pretendiente gracias al sudor de su laboriosa frente investigadora.      No es para quejarse.     Nuestro periscopio del saber nos aguijonea tieso a toda hora , inmune a la castradora rutina del matrimonio , que no es lo nuestro.        Cada dia ando más enamorado de nuestro ligue compartido.      Chapeau.</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6  Julio  1998</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gradecido por el segundo y muy interesante autoconfesión de tu contactado   Antonio Vilar Martín , que al fin he podido examinar el sábado con el detenimiento que merece.     Salta a la vista que este hombre sabe mucho , demasiado , acerca de cuestiones espirituales y extraños tópicos que abarrotan los escritos de los contactados , y que se sitúan intelectualmente a años-luz del mundo cotidiano en el que se mueve un señor corriente y moliente de la capital del Odie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e nota que no es un iletrado ufológico , ha leído cosas , pero no hasta el punto de justificar los conceptos traídos por los pelos con los que tan familiarizado demuestra estar nuestro héroe onubense.  Que no , hombre , que no.      Decididamente es imposible que este caballero cuente con el talento y los conocimiemtos especializados necesarios para sacarse de la manga por ejemplo las páginas  12 , 13 , 14 , 17 ,   18 , 19 , 20 , 29 , 30 y 36  de su autobiografí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quí hay algo más.       ¿ Y qué puede ser ?.    Pues una sola cosa  :  que le han trepanado el sexto sentido y le están arreando candela contactista por un embudo mental.     Máxime cuando tampoco falta la otra cara típica en esta bifronte moneda , las incoherencias y deslices que restan  seriedad  conceptual a lo que  Vilar escribe.     Ambos factores de la mano dan como resultante contacto  E.T.  casi seguro , adobado con sus inherentes contradicciones y ambivalencias.      Así es que yo en tu pellejo lo ubicaría sin dudar y para los restos en el casillero   "Contactado".     Se lo está ganando a pulso , y hasta con todos los honor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como es natural haz el favor de reaccionar ante los fallos de  Antonio  con comprensión y empatía , trátalo con extrema humanidad , pues sufre de una manipulación externa que ya nos sabemos de memoria , a fin de desprestigiarlo con la aviesa intención de que pongamos en duda su testimoni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Creerte lo que dice a pie juntillas ?.     Parece más inteligente suspender el juicio y tomar sus folios como lo que son : el acostumbrado  </w:t>
      </w:r>
      <w:r>
        <w:rPr>
          <w:rFonts w:cs="Courier New" w:ascii="Arrus BT" w:hAnsi="Arrus BT"/>
          <w:b/>
          <w:i/>
          <w:sz w:val="28"/>
          <w:szCs w:val="28"/>
        </w:rPr>
        <w:t xml:space="preserve">cocktail  </w:t>
      </w:r>
      <w:r>
        <w:rPr>
          <w:rFonts w:cs="Courier New" w:ascii="Arrus BT" w:hAnsi="Arrus BT"/>
          <w:b/>
          <w:sz w:val="28"/>
          <w:szCs w:val="28"/>
        </w:rPr>
        <w:t xml:space="preserve">sazonado con verdades como   puños junto a insensatas ruedas  de molino.    ¿ Y meterte tú a decantar su trigo de entre su ganga , morralla y cizaña ?.      No te merece la pena.      Sería una trabajera que te llevaría a ninguna parte ,   y nunca estarías seguro de lo que has colocado a la derecha o arrumbado a la izquierd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Convéncete de que nuestros evolucionadísimos reveladores son unos hijos de la grandísima mil puta ,   a los que ni siquiera podemos criticar por cuanto cumplen órdenes superiores en pro de convertir el universo en el que vives en un habitat lógico , racional , justo y ético.    Si en el interim te tropiezas con ciertos episodios antiéticos , más te valdría achacarlos al mecanismo del dualismo universal , chirriante procedimiento que se ha sacado de la manga el  Otro  a fin de que tú y  Antonio y el dicente seamos verdaderamente libres chapoteando en un cosmos evolucionista que a primera vista no tiene pies ni  cabeza , pero que bien mirado , y cuando te despiojas la cabellera emocional de prejuicios y creencias   ambientales , empiezas verle un sentido.        Será porque lo tiene.</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30  Julio  1998</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por el muy estupendo material que tienes la caridad      ( antigua virtud teologal en el  Catecismo Ripalda ) de mandar con ánimo de enseñanza al que no sabe.   Interesantísimo eso de la transcomunicación.     Lo que diferencia al ovnílogo de un transufólogo es que el segundo les ha visto el casco de plumas , sabe que se encuentra arrellanado en el patio de butacas contemplando la comedia alienígena representada en el escenario planetario , y que lo que allí ve no es ni mucho menos lo real como la vida misma , sino una horda de figurantes dándonosla con queso a fines educativ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 veces , como en los dramas de  Pirandello , los comparsas bajan a las filas de espectadores  con el fin de parecer de carne y hueso , esto es , no humanoides sino humanos.      Y en esos audaces  </w:t>
      </w:r>
      <w:r>
        <w:rPr>
          <w:rFonts w:cs="Courier New" w:ascii="Arrus BT" w:hAnsi="Arrus BT"/>
          <w:b/>
          <w:i/>
          <w:sz w:val="28"/>
          <w:szCs w:val="28"/>
        </w:rPr>
        <w:t xml:space="preserve">shows  </w:t>
      </w:r>
      <w:r>
        <w:rPr>
          <w:rFonts w:cs="Courier New" w:ascii="Arrus BT" w:hAnsi="Arrus BT"/>
          <w:b/>
          <w:sz w:val="28"/>
          <w:szCs w:val="28"/>
        </w:rPr>
        <w:t xml:space="preserve">, con tal de convencer a los cabezaduras , casi se saltan a la torera de ley de la   </w:t>
      </w:r>
      <w:r>
        <w:rPr>
          <w:rFonts w:cs="Courier New" w:ascii="Arrus BT" w:hAnsi="Arrus BT"/>
          <w:b/>
          <w:i/>
          <w:sz w:val="28"/>
          <w:szCs w:val="28"/>
        </w:rPr>
        <w:t>elusiveness</w:t>
      </w:r>
      <w:r>
        <w:rPr>
          <w:rFonts w:cs="Courier New" w:ascii="Arrus BT" w:hAnsi="Arrus BT"/>
          <w:b/>
          <w:sz w:val="28"/>
          <w:szCs w:val="28"/>
        </w:rPr>
        <w:t xml:space="preserve">   y están a punto de persuadir a los más escéptico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 eso se dedican en los últimos años con sus ostensibles contactos a través del vídeo , el ordenador , la tele y el magnetofón.      Sin olvidar los escandalosos círculos en los sembrad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Hay que ser bestias , de corcho , insensibles , hueros de curiosidad y cerrados de mollera para pasar de largo y sin conmoverse ante estas dos abrumadoras fenomenologías de fuegos de artificio.     Pues ni por ésas.     La gente  </w:t>
      </w:r>
      <w:r>
        <w:rPr>
          <w:rFonts w:cs="Courier New" w:ascii="Arrus BT" w:hAnsi="Arrus BT"/>
          <w:b/>
          <w:i/>
          <w:sz w:val="28"/>
          <w:szCs w:val="28"/>
        </w:rPr>
        <w:t>pasa</w:t>
      </w:r>
      <w:r>
        <w:rPr>
          <w:rFonts w:cs="Courier New" w:ascii="Arrus BT" w:hAnsi="Arrus BT"/>
          <w:b/>
          <w:sz w:val="28"/>
          <w:szCs w:val="28"/>
        </w:rPr>
        <w:t xml:space="preserve">  de símbolos notorios que se meten por los ojos y nos gritan que hay otra realidad que empieza a asomar la jeta , y sigue su camino sin pestañear hacia el estadio , la taberna o el televisor.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  T.C.I.  por otra parte es una fotocopia de las descripciones del plano astral que los círculos espíritas ( contactos con humanos fallecidos y desencarnados )  y espiritualistas                ( interacción con entidades no terrestres que nos enseñan desde el nivel etérico )  empezaron a divulgar a partir de  1848 ,       y que han producido cientos de miles de páginas de extremado interés acerca de la existencia en los reinos inmateriales tanto   </w:t>
      </w:r>
      <w:r>
        <w:rPr>
          <w:rFonts w:cs="Courier New" w:ascii="Arrus BT" w:hAnsi="Arrus BT"/>
          <w:b/>
          <w:i/>
          <w:sz w:val="28"/>
          <w:szCs w:val="28"/>
        </w:rPr>
        <w:t>pre-nasciturus</w:t>
      </w:r>
      <w:r>
        <w:rPr>
          <w:rFonts w:cs="Courier New" w:ascii="Arrus BT" w:hAnsi="Arrus BT"/>
          <w:b/>
          <w:sz w:val="28"/>
          <w:szCs w:val="28"/>
        </w:rPr>
        <w:t xml:space="preserve">  como  </w:t>
      </w:r>
      <w:r>
        <w:rPr>
          <w:rFonts w:cs="Courier New" w:ascii="Arrus BT" w:hAnsi="Arrus BT"/>
          <w:b/>
          <w:i/>
          <w:sz w:val="28"/>
          <w:szCs w:val="28"/>
        </w:rPr>
        <w:t>post-mortem</w:t>
      </w:r>
      <w:r>
        <w:rPr>
          <w:rFonts w:cs="Courier New"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 lo del  CEIsta  echo de menos concreción , precisiones detalladas , más nitidez lógica y mojarse el culo exhibiendo opiniones con las guardias bajadas.     Hay que ver lo que nos cuesta a los humanos hablar en cristiano y con significados unívocos , es decir , desertar de la ambigüedad y definirnos a tumba abierta sobre lo que pensam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uy bonita la semblanza de Garzón , toda una biografía del  </w:t>
      </w:r>
      <w:r>
        <w:rPr>
          <w:rFonts w:cs="Courier New" w:ascii="Arrus BT" w:hAnsi="Arrus BT"/>
          <w:b/>
          <w:i/>
          <w:sz w:val="28"/>
          <w:szCs w:val="28"/>
        </w:rPr>
        <w:t>boeing</w:t>
      </w:r>
      <w:r>
        <w:rPr>
          <w:rFonts w:cs="Courier New" w:ascii="Arrus BT" w:hAnsi="Arrus BT"/>
          <w:b/>
          <w:sz w:val="28"/>
          <w:szCs w:val="28"/>
        </w:rPr>
        <w:t xml:space="preserve">  mosaico que ya ha despegado y se desempeña en arriesgados vuelos transcontinentales       ( ¡ y transcomunicativos !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e veo propietario de todo un palco de primera fila en la platea del teatro onubense ,        increpando a los cómicos del  Espacio :                  </w:t>
      </w:r>
      <w:r>
        <w:rPr>
          <w:rFonts w:cs="Courier New" w:ascii="Arrus BT" w:hAnsi="Arrus BT"/>
          <w:b/>
          <w:i/>
          <w:iCs/>
          <w:sz w:val="28"/>
          <w:szCs w:val="28"/>
        </w:rPr>
        <w:t>"  Eh , picha , ¡ ya está bien de anzuelos , cebos y gato por liebre !.    ¡ Masho , más vale que te vuelvas  a tu planeta con el rabo entre las piernas , porque aquí en  Onuba  has dado en piedra !.       Hombre , haz el favor , quítate el disfraz , lávate el maquillaje , sé por un rato tú mismo tal como eres en  Ganímedes , vente a casa a cenar , sé honrado por una vez y cuéntame con qué programa de engaños didácticos te han comisionado para ayudar a esta humanidad sufriente."</w:t>
      </w:r>
      <w:r>
        <w:rPr>
          <w:rFonts w:cs="Courier New"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t>Hasta la próxima andanada ovni.</w:t>
      </w:r>
    </w:p>
    <w:p>
      <w:pPr>
        <w:pStyle w:val="Normal"/>
        <w:jc w:val="both"/>
        <w:rPr>
          <w:rFonts w:cs="Courier New"/>
        </w:rPr>
      </w:pPr>
      <w:r>
        <w:rPr>
          <w:rFonts w:eastAsia="Arrus BT" w:cs="Arrus BT"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3 Enero 1999</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otra vez por tantos documentos ilustrativos para la que fue obra de caridad de enseñar al ignorante.    Tus artículos de estreno , los de   ahora , el ONUCAT.....        Hay estudiosos  estáticos , y otros de maratón.     Repito que a ti se te ve avanzar dia a dia , un laborioso autodidacta estimulador de otros que prefieren la adinamia.     Y todo ello -doble mérito- allá en la periferia , alejado de los centros de poder como la  Villa y Corte  donde Enriquito , Fernando y Javier parten cualesquier bacalao ufológico que se despache en la piel de tor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o que se llama abrirse paso con las únicas artimañas permitidas : pulso , trabajo bien hecho ,   rigor , calidad y merecimient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La ufohipótesis explicativa medio pasable por la que preguntas consiste en que no hay más que una dehesa , el Otro , ya que somos meras extensiones o pseudópodos del Ganadero.     Y la finca se divide en  departamentos   :  el amo , peritos , porqueros , pastores , jinetes , trigo  , cizaña , cebada , girasol , gañanes , tractores , vacas , cerdos , ovejas y otras muchas especies , etc. , etc.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Hay cuatrillones de otros subencinares ,      y a muchos de ellos no los capta el finísimo cedazo de nuestros toscos sentidos.     Cuando surgen problemas en un cortijo , ostensibles en el bellotar terrestre , agrónomos de otras explotaciones avanzadas acuden prestos a echar una mano , al tiempo que ilustran a los retrasados campesinos sobre la existencia de remotas granjas modelo inconcebiblemente diversificadas y técnicas de superproducció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de paso los reciclan en catetos noéticos.    Con el tiempo , y gracias en parte a la ayuda externa de extensión agraria , la que fue pobre haza arbolada evolucionará hasta convertirse en factoría a cielo abierto regida por expertos de máxima cualificació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Éste , tan simple , es todo el paño que se despacha.   ¿ Y para tal perogrullada hemos dedicado décadas a estudiar ufología ?.     Sí , señor , mas para acceder a  explicación tan elemental hay que atacar la pasión que nos ocupa con humildad , y ésta no abunda entre nosotros , sabihondos platillistas , y aquí está lo que nos pierd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igo pensando que los textos de UMMO , gloriosamente extraños y absurdos , sólo han podido ser fabricados en los cielos , y por lo tanto   Jordán Peña no ha sido más que el medium o contactado que los  recibió , o bien un oficinista encargado de pasarlos a máquina y distribuirlos por correo.       Si no , haz la prueba de leértelos con atención , mientras te preguntas si tan surreales conceptos traídos por los pelos podrían ser obra de un oscuro administrativo de Agromá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El estilo y aire de las  gilipoyummeces es tan imposiblemente peculiar , que desde luego aquí abajo no hay cojones de inventarse rarezas tan fuera de contexto.     Si a ello le sumas la ética universalista destilada por los papeles ummitas , coincidente con miríadas de otros mensajes contactistas , miel sobre ojuelas.    Convéncete , hombre , que son de Arriba.    Normal , y a mucha honra , hombro con hombro con otras decenas de miles de extravagantes  discursos contactistas que se admiten sin pestañear como revelado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cs="Courier New"/>
        </w:rPr>
      </w:pPr>
      <w:r>
        <w:rPr>
          <w:rFonts w:eastAsia="Arrus BT" w:cs="Arrus BT"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t>1  Abril  1999</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l voluminoso material que has tenido la amabilidad de obsequiar   -muchas gracias-  al enamorado de la Giralda y aledaños/as es de lo más interesante , original y escogido.   En particular los intrigantes chismorreos acerca de esos enormes pajarracos semihumanos avistados en la nación que devastó Hiroshima , curiosamente en un depósito de resíduos nuclear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es que los hideputas que anidan en las enrarecidas cumbres evolucionistas , empeñados en el quijotesco programa de instruirnos acerca del </w:t>
      </w:r>
      <w:r>
        <w:rPr>
          <w:rFonts w:cs="Courier New" w:ascii="Arrus BT" w:hAnsi="Arrus BT"/>
          <w:b/>
          <w:i/>
          <w:sz w:val="28"/>
          <w:szCs w:val="28"/>
        </w:rPr>
        <w:t xml:space="preserve">       “hagan el favor , no se autodestruyan ni perturben gravemente al sistema solar” ,</w:t>
      </w:r>
      <w:r>
        <w:rPr>
          <w:rFonts w:cs="Courier New" w:ascii="Arrus BT" w:hAnsi="Arrus BT"/>
          <w:b/>
          <w:sz w:val="28"/>
          <w:szCs w:val="28"/>
        </w:rPr>
        <w:t xml:space="preserve">   gustan de instilar sus harto reiterados avisos a inconmovibles navegantes terráqueos mediante los engranajes de la arcana maquinaria simbólica , que por cierto no entiende ni Di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os meten por los ojos sus pancartas de advertencias sobre los obvios y alucinantes peligros impuestos a sí mismo por el género humano , en curiosos términos alegóricos que pasan desapercibidos para los brutos especímenes locales.  Se supone que este geoide bastante maldito lo habita el mal llamado  </w:t>
      </w:r>
      <w:r>
        <w:rPr>
          <w:rFonts w:cs="Courier New" w:ascii="Arrus BT" w:hAnsi="Arrus BT"/>
          <w:b/>
          <w:i/>
          <w:sz w:val="28"/>
          <w:szCs w:val="28"/>
        </w:rPr>
        <w:t>homo sapiens</w:t>
      </w:r>
      <w:r>
        <w:rPr>
          <w:rFonts w:cs="Courier New"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tonces , ¿ de dónde salen esas grandes aves de ojos luminosos , los yetis , hadas , gnomos , sílfides , salamandras , ondinas , sirenas , amazonas , viracochas , pumas , canguros y otros animales   fantasmas , monstruos marinos y lacustres , chupacabras, mutiladores de ganado , la Virgen Aparecida , ángeles , serafines , arcángeles , querubines , potestades ,  tronos , dominaciones , humanoides y ufonautas ,    ummitas , </w:t>
      </w:r>
      <w:r>
        <w:rPr>
          <w:rFonts w:cs="Courier New" w:ascii="Arrus BT" w:hAnsi="Arrus BT"/>
          <w:b/>
          <w:i/>
          <w:iCs/>
          <w:sz w:val="28"/>
          <w:szCs w:val="28"/>
        </w:rPr>
        <w:t xml:space="preserve">hombres de negro </w:t>
      </w:r>
      <w:r>
        <w:rPr>
          <w:rFonts w:cs="Courier New" w:ascii="Arrus BT" w:hAnsi="Arrus BT"/>
          <w:b/>
          <w:sz w:val="28"/>
          <w:szCs w:val="28"/>
        </w:rPr>
        <w:t xml:space="preserve">, agentes del poltergeist , fantasmas , los millares de reveladores que lavan el cerebro a mediums y contactados , desencarnados espiritistas ,    </w:t>
      </w:r>
      <w:r>
        <w:rPr>
          <w:rFonts w:cs="Courier New" w:ascii="Arrus BT" w:hAnsi="Arrus BT"/>
          <w:b/>
          <w:i/>
          <w:sz w:val="28"/>
          <w:szCs w:val="28"/>
        </w:rPr>
        <w:t>walks-in</w:t>
      </w:r>
      <w:r>
        <w:rPr>
          <w:rFonts w:cs="Courier New" w:ascii="Arrus BT" w:hAnsi="Arrus BT"/>
          <w:b/>
          <w:sz w:val="28"/>
          <w:szCs w:val="28"/>
        </w:rPr>
        <w:t xml:space="preserve">  , los causantes de   abducciones , perpetradores de posesiones psíquicas ,   el  Maligno  y su horda de demonios , los tentadores del bajo astral , alienígenas perversos que nos incitan a la negatividad ,  y otras entidades extrañas ajenas a nuestro entorno físicoquímico que se escapan de la memoria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areciera así que la humana es tan sólo la mayoritaria           -y para nosotros observable-   entre una abigarrada fauna que comparte el orbe instalada en otra dimensión en las afueras de lo sensorial.     Tales zoologías paranormales , entreveradas con el mundo ordinario de ver y tocar , deberían preocuparnos más que la  Semana Santa  en curso , el  Betis Balompié o el copeo chismosón en las dos tabernas por hectárea que ludicean este país de materialismo , diversión a tope y pasiones solomillescas en el doble sentido de la carnalidad.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 misteriosa quinta columna recién aludida justificaría por sí sola el concienzudo estudio de la ufología y disciplinas paracientíficas , habida cuenta de que semejante marabunta no convencional integra un ejército fuera de nuestro control que ha invadido el astro sabe Dios con qué intencion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Y cuidándose mucho de alertar a la narcotizada clase política.     ¿ Se trata   vive Dios  de extranjeros , expedicionarios o visitantes  ocasionales ?.      ¿ O más bien de primastros etéricos que conviven en nuestro mismo rascacielos planetario con legítima normalidad , como  inquilinos de otros pisos dimensionales allende el espacio/tiempo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gradecido también por la magnífica cinta plagada de retransmisiones sobre  UMMO y otras de las muchas anomalías que son el pan nuestro de cada crepúscul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Tienes razón  :  la enigmática fenomenología de la física cuántica se relaciona , por desconocidos atajos vibratorios , con los eventos místicos , ufológicos y parapsicológicos.     Y según indicios en tal submundo infraatómico yace la genuína esencia de la realidad universal.  Es como si el   No Mentable   operase directamente , en cuanto a sus actos creativos , valiéndose de los campos energéticos subelectrónicos , que representarían una suerte de primigenia extensión  “física”  de la propia substancia del  Lejanísim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s asombrosas propiedades del substrato cuántico               ( ubicuidad , saltos dimensionales , atemporalidad , trascendencia del espacio/tiempo , etc. ) nos estarían susurrando al oído del alma científica en sentido amplio que las cualidades y comportamiento de los  mini-entes  vibracionales y su habitat operativo son nada más y nada menos que cierta peculiar  “materialización”   de los mismísimos atributos de la deidad.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de ahí su incomprensibilidad intrínsica e irritante índice de extrañeza , que traen a orza desde principios de siglo a los señorones físicos de distinguidas anteojeras.     En otras palabras :  al menos una fracción específica del protoplasma divino ,  su componente    pre-material  y densificado en vias hacia la coagulación del mundo sensible , reside literalmente en el no entendible maremagnum de ondas , vibración , actos frecuenciales , espacios pluridimensionales , multicronología y eterno presente que provocan tanto dolor de cabeza a los estudiosos de la mecánica cuántic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Indescifrables fenómenos que a nivel macroscópico se manifiestan como la experiencia mística o comunión inmediata de los primates inteligentes  con el  Punto Central.     Es una paradoja , pero los  quarks  acaparan más raciones de la genuína   </w:t>
      </w:r>
      <w:r>
        <w:rPr>
          <w:rFonts w:cs="Courier New" w:ascii="Arrus BT" w:hAnsi="Arrus BT"/>
          <w:b/>
          <w:bCs/>
          <w:i/>
          <w:sz w:val="28"/>
          <w:szCs w:val="28"/>
        </w:rPr>
        <w:t>estructura interna   de Dios</w:t>
      </w:r>
      <w:r>
        <w:rPr>
          <w:rFonts w:cs="Courier New" w:ascii="Arrus BT" w:hAnsi="Arrus BT"/>
          <w:b/>
          <w:i/>
          <w:sz w:val="28"/>
          <w:szCs w:val="28"/>
        </w:rPr>
        <w:t xml:space="preserve">   </w:t>
      </w:r>
      <w:r>
        <w:rPr>
          <w:rFonts w:cs="Courier New" w:ascii="Arrus BT" w:hAnsi="Arrus BT"/>
          <w:b/>
          <w:sz w:val="28"/>
          <w:szCs w:val="28"/>
        </w:rPr>
        <w:t xml:space="preserve">que la cotidiana materia palpabl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o nos extrañe entonces tu profundo interés por lo que palpita debajo y más allá de los átomos , pues la intuición te viene sugiriendo que el estrafalario batiburrillo submaterial no es otra cosa que las tripas y mondongos del   Gran Arquitecto  de mundos , seres y cosas , esto es , que el  Energizador , o al menos su vertiente generadora de entes sólidos y táctiles ,   es justamente de naturaleza cuántic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u enamoramiento del insólito teatro  protónico-electrónico  queda así explicado por cuanto en realidad suspiras y te acongojas por el mecano interno de la propia estructura teológica.     No es raro en tal caso que pongas los ojos en blanco ante el esplendor de la belleza cuántica , ya que en última instancias tus desvelos y calenturas  emocionales  van  dirigidos  a la cuerda y entrañas mecánicas del juguete llamado con toda propiedad el                        Alfa y el Omeg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horabuena por echarte tan exótica novia.     Cuando asciendas a pulso hasta ser tan guapo y seductor como  Teresa de Ávila  o   San Juan de la Cruz ,  ya nos pondrás al corriente de tus dionisíacos lotes y filetes allá en las majadas del otero con la electrizante novia cuántic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 cuanto a la Transcomunicación Instrumental , el flamante método de culturizar el espíritu de la raza humana a través del teléfono , fax , televisión , ordenador , magnetofón y otros aparatos utilizados hoy dia por millones de personas , entra de lleno en la conocida táctica de los   Comunicadores   consistente en infiltrar sus mensajes educativos a través de los instrumentos divulgadores al uso en cada cultura y momento históric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uando no había nada de esto los   Monitores  recurrían a infundir visiones y voces ultraterrenas que ordenaban   </w:t>
      </w:r>
      <w:r>
        <w:rPr>
          <w:rFonts w:cs="Courier New" w:ascii="Arrus BT" w:hAnsi="Arrus BT"/>
          <w:b/>
          <w:i/>
          <w:sz w:val="28"/>
          <w:szCs w:val="28"/>
        </w:rPr>
        <w:t>haz esto o lo otro</w:t>
      </w:r>
      <w:r>
        <w:rPr>
          <w:rFonts w:cs="Courier New" w:ascii="Arrus BT" w:hAnsi="Arrus BT"/>
          <w:b/>
          <w:sz w:val="28"/>
          <w:szCs w:val="28"/>
        </w:rPr>
        <w:t xml:space="preserve">   en la mente de fundadores de religiones , ódenes monásticas o movimientos de mejora socia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u artículo en torno a las finanzas del Palmar de Troya , lo mejor del </w:t>
      </w:r>
      <w:r>
        <w:rPr>
          <w:rFonts w:cs="Courier New" w:ascii="Arrus BT" w:hAnsi="Arrus BT"/>
          <w:b/>
          <w:i/>
          <w:sz w:val="28"/>
          <w:szCs w:val="28"/>
        </w:rPr>
        <w:t>Más Allá</w:t>
      </w:r>
      <w:r>
        <w:rPr>
          <w:rFonts w:cs="Courier New" w:ascii="Arrus BT" w:hAnsi="Arrus BT"/>
          <w:b/>
          <w:sz w:val="28"/>
          <w:szCs w:val="28"/>
        </w:rPr>
        <w:t>.              Hasta el próximo sermón.</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8  Junio  1999</w:t>
      </w:r>
    </w:p>
    <w:p>
      <w:pPr>
        <w:pStyle w:val="Normal"/>
        <w:jc w:val="both"/>
        <w:rPr>
          <w:rFonts w:cs="Courier New"/>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cs="Courier New"/>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mo ya va siendo costumbre , excelente señal , empezaremos dando las gracias por tu doble mamotreto de documentos , algunos de endiablado interés , como ése acerca de los yetis americanos.    Y no digamos tus propios trabajos calentitos del horno , que delatan una plenísima forma y efervescencia intelectual , a tal punto que nos tememos que estás en tu mejor momento , camino de echarle la pata a otros jóvenes y más aireados colegas santones de la   Ené-sima Generación  de ufólogos español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mo  ¡ el del Tiempo ! ,  que es </w:t>
      </w:r>
      <w:r>
        <w:rPr>
          <w:rFonts w:cs="Courier New" w:ascii="Arrus BT" w:hAnsi="Arrus BT"/>
          <w:b/>
          <w:sz w:val="28"/>
          <w:szCs w:val="28"/>
          <w:u w:val="single"/>
        </w:rPr>
        <w:t>soberbio</w:t>
      </w:r>
      <w:r>
        <w:rPr>
          <w:rFonts w:cs="Courier New" w:ascii="Arrus BT" w:hAnsi="Arrus BT"/>
          <w:b/>
          <w:sz w:val="28"/>
          <w:szCs w:val="28"/>
        </w:rPr>
        <w:t xml:space="preserve"> , tio , de lo mejor que ha producido  Onuba ,  y los otros sobre la nueva y  </w:t>
      </w:r>
      <w:r>
        <w:rPr>
          <w:rFonts w:cs="Courier New" w:ascii="Arrus BT" w:hAnsi="Arrus BT"/>
          <w:b/>
          <w:sz w:val="28"/>
          <w:szCs w:val="28"/>
          <w:u w:val="single"/>
        </w:rPr>
        <w:t>eterna</w:t>
      </w:r>
      <w:r>
        <w:rPr>
          <w:rFonts w:cs="Courier New" w:ascii="Arrus BT" w:hAnsi="Arrus BT"/>
          <w:b/>
          <w:sz w:val="28"/>
          <w:szCs w:val="28"/>
        </w:rPr>
        <w:t xml:space="preserve">   física , el adjetivo y subrayado habida cuenta de que la substancia atómica no es más que el hígado y los riñones del  Guisador  de los potajes de la materia , entrañas del amante y amado Carnicero , órganos internos que por cierto vamos a hacer célebres con este folio irrespetuos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lgunos de tales papeles son tan originales y desconocidos que denuncian tu actual y millonario banco de amigos e informadores , que por algo será.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u carta del 25 de abril  de 1974 , ( ¿ sabías que un mes antes  pasamos por la puerta del cuartel donde en aquel momento     ( notamos cierto ajetreo en sus alrededores ) se estaba gestando la preciosa Revolución de los Claveles , en Caldas de Reinha , bonita ciudad-balneario próxima a Lisboa ? ) ,  leída y comprendida por su delantera y anvers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Razón tienes , y bien que lo explicas.     Sí , ya va siendo hora de que hablemos largo y tendido de lo divino y de lo hum... teocrático , es decir , de    “las tripas y mondongos del   Gran Arquitecto”  ( ja ) , o lo que es lo mismo , de   Todo-Lo-Que-Hay  , pues nada se concibe extramuros del bajo vientre del             Alfa y el Omega , esto es , de nosotros mismos.          </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or cuanto tú y el escribiente seremos algún meritocrático dia evolutivo la cualidad o muy misteriosa esencia del puro existir , el  </w:t>
      </w:r>
      <w:r>
        <w:rPr>
          <w:rFonts w:cs="Courier New" w:ascii="Arrus BT" w:hAnsi="Arrus BT"/>
          <w:b/>
          <w:bCs/>
          <w:i/>
          <w:sz w:val="28"/>
          <w:szCs w:val="28"/>
          <w:u w:val="single"/>
        </w:rPr>
        <w:t>isness</w:t>
      </w:r>
      <w:r>
        <w:rPr>
          <w:rFonts w:cs="Courier New" w:ascii="Arrus BT" w:hAnsi="Arrus BT"/>
          <w:b/>
          <w:sz w:val="28"/>
          <w:szCs w:val="28"/>
        </w:rPr>
        <w:t xml:space="preserve">   y   </w:t>
      </w:r>
      <w:r>
        <w:rPr>
          <w:rFonts w:cs="Courier New" w:ascii="Arrus BT" w:hAnsi="Arrus BT"/>
          <w:b/>
          <w:bCs/>
          <w:i/>
          <w:sz w:val="28"/>
          <w:szCs w:val="28"/>
          <w:u w:val="single"/>
        </w:rPr>
        <w:t>beingness</w:t>
      </w:r>
      <w:r>
        <w:rPr>
          <w:rFonts w:cs="Courier New" w:ascii="Arrus BT" w:hAnsi="Arrus BT"/>
          <w:b/>
          <w:i/>
          <w:sz w:val="28"/>
          <w:szCs w:val="28"/>
        </w:rPr>
        <w:t xml:space="preserve">    </w:t>
      </w:r>
      <w:r>
        <w:rPr>
          <w:rFonts w:cs="Courier New" w:ascii="Arrus BT" w:hAnsi="Arrus BT"/>
          <w:b/>
          <w:sz w:val="28"/>
          <w:szCs w:val="28"/>
        </w:rPr>
        <w:t xml:space="preserve">del mismísimo  Mondonguero , mejor dicho , lo somos , literalmente , hoy martes a las                  doce cuarenta , a resultas de que nos dé buenamente sabe Dios cuándo por enterarn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sí pues conversar acerca de las vísceras de  Él/Nosotros   es obligación del epistolador y destinatario , como  trans(nochados)ufólogos  que presumen ser  ( je ) , bien en el santuario  ( por la información que recubre sus paredes ) de          Don Pedro 9 , o en algún otro enclave sosegado y con cierta conexión con la naturaleza  y/o los mentados despojos del  Absoluto , quien como tú ya sabes es lo que queda en la bañera cuando se ha escurrido toda el agua turbia de la ufologí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rte o ciencia ésta de meros zaguanes y vestíbulos , sin quitarle por ello su mérito , que también los recibidores cumplen útil función en los preámbulos de la deslumbrante  aventura      O.N.Í.stica , antes de que nos agenciemos a pulso el éxodo hacia los lujosos tabernáculos interiores de caobas , alfombras y cajas fuertes que resguardan los tesoros harto disponibles que nos esperan en la divinocraci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horabuena por tu ultramoderno ordenador e impresora , que vomitan pulquérrimos escritos que da gusto echarse al alma.                                                                         </w:t>
      </w:r>
    </w:p>
    <w:p>
      <w:pPr>
        <w:pStyle w:val="Normal"/>
        <w:jc w:val="both"/>
        <w:rPr>
          <w:rFonts w:ascii="Arrus BT" w:hAnsi="Arrus BT" w:cs="Courier New"/>
          <w:b/>
          <w:b/>
          <w:sz w:val="28"/>
          <w:szCs w:val="28"/>
        </w:rPr>
      </w:pPr>
      <w:r>
        <w:rPr>
          <w:rFonts w:cs="Courier New" w:ascii="Arrus BT" w:hAnsi="Arrus BT"/>
          <w:b/>
          <w:sz w:val="28"/>
          <w:szCs w:val="28"/>
        </w:rPr>
        <w:t xml:space="preserve">Sigue así cual marchas , tapeando asadur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2  Julio  1999</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por lo abundoso y chispeante que mandas.                  </w:t>
      </w:r>
      <w:r>
        <w:rPr>
          <w:rFonts w:cs="Courier New" w:ascii="Arrus BT" w:hAnsi="Arrus BT"/>
          <w:b/>
          <w:i/>
          <w:sz w:val="28"/>
          <w:szCs w:val="28"/>
        </w:rPr>
        <w:t>Los Misterios del Tiempo</w:t>
      </w:r>
      <w:r>
        <w:rPr>
          <w:rFonts w:cs="Courier New" w:ascii="Arrus BT" w:hAnsi="Arrus BT"/>
          <w:b/>
          <w:sz w:val="28"/>
          <w:szCs w:val="28"/>
        </w:rPr>
        <w:t xml:space="preserve"> , excelente  ;  Javier Sierra estará contento con esta colaboración.     Muy interesante también   </w:t>
      </w:r>
      <w:r>
        <w:rPr>
          <w:rFonts w:cs="Courier New" w:ascii="Arrus BT" w:hAnsi="Arrus BT"/>
          <w:b/>
          <w:i/>
          <w:sz w:val="28"/>
          <w:szCs w:val="28"/>
        </w:rPr>
        <w:t>Técnicas de Investigación</w:t>
      </w:r>
      <w:r>
        <w:rPr>
          <w:rFonts w:cs="Courier New" w:ascii="Arrus BT" w:hAnsi="Arrus BT"/>
          <w:b/>
          <w:sz w:val="28"/>
          <w:szCs w:val="28"/>
        </w:rPr>
        <w:t xml:space="preserve">.   Veo que no pierdes el tiempo en las orillas del Odie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u trato frecuente con mediums y contactados te hace sospechar que están programados.   Efectivamente.   Son tantos , y todos se comportan por el estilo y se empiezan a interesar por lo trascendente , actitud traída por los pelos en personas incultas que se han criado en un medio materialista.     Sí , aquí hay un gato encerrado que ruge más bien como el tigre de Bengal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o venimos machacando hace años , y los ufólogos y votantes ni caso  :  </w:t>
      </w:r>
      <w:r>
        <w:rPr>
          <w:rFonts w:cs="Courier New" w:ascii="Arrus BT" w:hAnsi="Arrus BT"/>
          <w:b/>
          <w:i/>
          <w:sz w:val="28"/>
          <w:szCs w:val="28"/>
        </w:rPr>
        <w:t>Algo</w:t>
      </w:r>
      <w:r>
        <w:rPr>
          <w:rFonts w:cs="Courier New" w:ascii="Arrus BT" w:hAnsi="Arrus BT"/>
          <w:b/>
          <w:sz w:val="28"/>
          <w:szCs w:val="28"/>
        </w:rPr>
        <w:t xml:space="preserve">  está orquestando una gigantesca campaña a escala mundial , mediante la utilización de los sensitivos cual transmisores de información que podríamos llamar generalista o  pancósmica , opuesta al antropocentrismo al us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Datos que nos ilustran sobre la naturaleza intrínseca , la estructura y las leyes de la totalidad de lo que existe , frente a las concepciones aldeanas vigentes en esta cagada de mosca sideral que es la polucionada  </w:t>
      </w:r>
      <w:r>
        <w:rPr>
          <w:rFonts w:cs="Courier New" w:ascii="Arrus BT" w:hAnsi="Arrus BT"/>
          <w:b/>
          <w:i/>
          <w:sz w:val="28"/>
          <w:szCs w:val="28"/>
        </w:rPr>
        <w:t>Gaia</w:t>
      </w:r>
      <w:r>
        <w:rPr>
          <w:rFonts w:cs="Courier New" w:ascii="Arrus BT" w:hAnsi="Arrus BT"/>
          <w:b/>
          <w:sz w:val="28"/>
          <w:szCs w:val="28"/>
        </w:rPr>
        <w:t xml:space="preserve">.    Intentan que dirijamos los ojos espirituales al cielo y demos un parón a la hecatombe ecológica y nuclear que está en marcha , pero nosotros seguimos mirando al terruño mientras devoramos hierba como las ovejas que sin saberlo acabarán en el matadero , con parco interés por lo que atañe a los miriámetros cúbicos elevados al cubo de hábitats , cosas y circunstancias inimaginables , y a los sextillones de unidades intencionales que fuera de estos catetos lares hierven de vida , sorpresa , riesgo y aventura allende nuestra limitadísima provincia rocos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emejante Internet contactológica pareciera resbalar sobre la piel paquidérmica de la raza maldita que habita el  planeta-Alcatraz  por el que discurren los envenenados  Tinto y Guadalquivir.    Pero esta aparente impermeabilidad de la población a la propaganda exosférica es engañosa.  Los </w:t>
      </w:r>
      <w:r>
        <w:rPr>
          <w:rFonts w:cs="Courier New" w:ascii="Arrus BT" w:hAnsi="Arrus BT"/>
          <w:b/>
          <w:i/>
          <w:sz w:val="28"/>
          <w:szCs w:val="28"/>
        </w:rPr>
        <w:t>telefonistas</w:t>
      </w:r>
      <w:r>
        <w:rPr>
          <w:rFonts w:cs="Courier New" w:ascii="Arrus BT" w:hAnsi="Arrus BT"/>
          <w:b/>
          <w:sz w:val="28"/>
          <w:szCs w:val="28"/>
        </w:rPr>
        <w:t xml:space="preserve"> de otras dimensiones son muchos , centenares de miles , tal vez aún más y se cuenten por millones.   Cada paragnosta comunica sus mensajes de la subcultura empática a un parvo cenáculo de allegados y seguidores , aparte de los que escriben libr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ste inmenso volumen de condicionamiento mental y emocional no es juego de niños , sino un irresistible lavado de cerebros que con desesperante lentitud ( en el universo no hay procesos instantáneos , todo es despacioso , al ritmo de la prolongada experiencia evolutiva )  va moldeando la plastilina de las actitudes de la gente del montón , que no es capaz de advertir la manipulación  exocultural a la que los Cristobiteros  nos tienen sometid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Por qué no escribes uno de tus buenos artículos sobre esta masiva   </w:t>
      </w:r>
      <w:r>
        <w:rPr>
          <w:rFonts w:cs="Courier New" w:ascii="Arrus BT" w:hAnsi="Arrus BT"/>
          <w:b/>
          <w:i/>
          <w:sz w:val="28"/>
          <w:szCs w:val="28"/>
        </w:rPr>
        <w:t>venta del producto</w:t>
      </w:r>
      <w:r>
        <w:rPr>
          <w:rFonts w:cs="Courier New" w:ascii="Arrus BT" w:hAnsi="Arrus BT"/>
          <w:b/>
          <w:sz w:val="28"/>
          <w:szCs w:val="28"/>
        </w:rPr>
        <w:t xml:space="preserve">   de otras mansiones en el marketing terrenal ?.    A ver si de este modo zarandeas a la amodorrada clase política y a los administrados  para que despierten a la realidad en el sentido de Gurdjieff  y no sean cañas al viento y piensen y sientan por sí mismos y arrojen las anteojeras al abismo de la nada y se suban con hartas fatiguitas al furgón de cola del tren angélico.                                              </w:t>
      </w:r>
    </w:p>
    <w:p>
      <w:pPr>
        <w:pStyle w:val="Normal"/>
        <w:jc w:val="both"/>
        <w:rPr>
          <w:rFonts w:ascii="Arrus BT" w:hAnsi="Arrus BT" w:cs="Courier New"/>
          <w:b/>
          <w:b/>
          <w:sz w:val="28"/>
          <w:szCs w:val="28"/>
        </w:rPr>
      </w:pPr>
      <w:r>
        <w:rPr>
          <w:rFonts w:cs="Courier New" w:ascii="Arrus BT" w:hAnsi="Arrus BT"/>
          <w:b/>
          <w:sz w:val="28"/>
          <w:szCs w:val="28"/>
        </w:rPr>
        <w:t xml:space="preserve">Va siendo hor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3  Septiembre  1999</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mpezaremos cual es ya santa costumbre agradeciendo tus palabras de ánimo que como es natural vienen de perlas , así como las rarezas ufológicas que mandas tal esa revista argentina de ovnílogos todavía sin malear.     “El impacto darnaudino en la raza alienígena” ( ja ) consistiría , y no es poco , en que por estos sures les hemos visto las plumas y pelambreras a los engañabobos que cuasi monopolizan nuestras entendederas y suspiros investigador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 los fluviales ya no nos la dan.            El Odiel y el que nace en  Cazorla   nos han inyectado por lo que se ve anticuerpos contra los disfraces , disimulos y montajes teatrales en los que tanto se complacen nuestros dilectos  Marionetistas.  Están volviendo a la humanidad como a un calcetín , los ciudadanos anestesiados ni   zorra ide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ero en los bajos peninsulares nos mantenemos exquisitamente al tanto de sus arteros camuflajes y propaganda histriónica.    Es un placer más largo que el de la buena mesa y tan intenso como        el otro ,  saber que su cloroformo entontecedor resbala por las patas abajo sin hacernos mella. Los tenemos fichados , ti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ás o menos sabemos quiénes son , dónde radican sus patrias chicas , y por qué han caído tan bajo como para degenerar ganándose sus habichuelas meritocráticas en este planeta que no hay por dónde cogerlo.     ¿ Cuántos trans , super o subufólogos en todo el mundo calculas que los han calado al estilo de Onuba y Serva ?.     ¿ Se contarán con los dedos de ambas manos , o quizás de              una   sola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Refocile , masho , verlos venir de a legua y que sus trucos efectistas , engañifas y dramatizaciones proselitistas nos dejen impávidos y muertos de risa.   Con clientes como nosotros se tendrían que volver de najas a sus respectivos antros dimensionales con el rabo entre las piernas.    Pero descuida que no se van a quedar en el par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ás de  5.999  millones de autómatas constituyen la carne de cañón del lavado de cerebros planetario perpetrado por los   </w:t>
      </w:r>
      <w:r>
        <w:rPr>
          <w:rFonts w:cs="Courier New" w:ascii="Arrus BT" w:hAnsi="Arrus BT"/>
          <w:b/>
          <w:i/>
          <w:sz w:val="28"/>
          <w:szCs w:val="28"/>
        </w:rPr>
        <w:t>primos</w:t>
      </w:r>
      <w:r>
        <w:rPr>
          <w:rFonts w:cs="Courier New" w:ascii="Arrus BT" w:hAnsi="Arrus BT"/>
          <w:b/>
          <w:sz w:val="28"/>
          <w:szCs w:val="28"/>
        </w:rPr>
        <w:t xml:space="preserve">  de J.J.Benítez , cuyos shows ejemplarizantes y manipulaciones anímicas se traga alegre y confiado el ganado humano mientras se deja remolcar con docilidad ovejuna hacia el matadero espiritual o reciclaje empático de la conciencia colectiva orquestado por los venusin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para más inri , todo este tremendo cursillo de desconstrucción terrenal y mentalización cósmica se organiza  para nuestro bien , y se imparte sin que el personal sospeche siquiera que está haciendo de cobaya  adoctrinada en un patio de butac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Dices con sorna que   ¡ la transufología al poder !.    La media docena de  transufolocos  que pueda  vegetar en el orbe está aviada.     Qué solos y desesperados vivirán , sin poder comentar con nadie su descubrimiento.    Yo no sé en Huelva , pero lo que es por el Giraldillo hace tiempo que nos hemos adaptado a comtemplar la balzaciana    </w:t>
      </w:r>
      <w:r>
        <w:rPr>
          <w:rFonts w:cs="Courier New" w:ascii="Arrus BT" w:hAnsi="Arrus BT"/>
          <w:b/>
          <w:i/>
          <w:sz w:val="28"/>
          <w:szCs w:val="28"/>
        </w:rPr>
        <w:t>Comedia  Humanoide</w:t>
      </w:r>
      <w:r>
        <w:rPr>
          <w:rFonts w:cs="Courier New" w:ascii="Arrus BT" w:hAnsi="Arrus BT"/>
          <w:b/>
          <w:sz w:val="28"/>
          <w:szCs w:val="28"/>
        </w:rPr>
        <w:t xml:space="preserve">   no desde la platea , sino arrellanados en el sancta sanctorum alienígena de los camerinos , libretistas , coreógrafos  y técnicos en efectos especial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or aquí abajo no nos pesa haberLos sorprendido in fraganti y con las manos en la masa durante sus inteligentísimas maniobras de ingeniería psicológica.   Ahora enfrentamos su ambivalente </w:t>
      </w:r>
      <w:r>
        <w:rPr>
          <w:rFonts w:cs="Courier New" w:ascii="Arrus BT" w:hAnsi="Arrus BT"/>
          <w:b/>
          <w:i/>
          <w:sz w:val="28"/>
          <w:szCs w:val="28"/>
        </w:rPr>
        <w:t xml:space="preserve">      modus operandi</w:t>
      </w:r>
      <w:r>
        <w:rPr>
          <w:rFonts w:cs="Courier New" w:ascii="Arrus BT" w:hAnsi="Arrus BT"/>
          <w:b/>
          <w:sz w:val="28"/>
          <w:szCs w:val="28"/>
        </w:rPr>
        <w:t xml:space="preserve">  con una razonable dosis de paz de espíritu y salud mental.    De algo nos sirve haberles arrancado la careta hasta visualizar su genuíno      </w:t>
      </w:r>
      <w:r>
        <w:rPr>
          <w:rFonts w:cs="Courier New" w:ascii="Arrus BT" w:hAnsi="Arrus BT"/>
          <w:b/>
          <w:i/>
          <w:sz w:val="28"/>
          <w:szCs w:val="28"/>
        </w:rPr>
        <w:t>Retrato de Dorian Gray.</w:t>
      </w:r>
      <w:r>
        <w:rPr>
          <w:rFonts w:cs="Courier New"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Siento rubor al confesarlo , pero me caen la mar de bien estos amigotes de la enésima vibración ,     y los quiero cada dia más.                             </w:t>
      </w:r>
    </w:p>
    <w:p>
      <w:pPr>
        <w:pStyle w:val="Normal"/>
        <w:jc w:val="both"/>
        <w:rPr>
          <w:rFonts w:ascii="Arrus BT" w:hAnsi="Arrus BT" w:cs="Courier New"/>
          <w:b/>
          <w:b/>
          <w:sz w:val="28"/>
          <w:szCs w:val="28"/>
        </w:rPr>
      </w:pPr>
      <w:r>
        <w:rPr>
          <w:rFonts w:cs="Courier New" w:ascii="Arrus BT" w:hAnsi="Arrus BT"/>
          <w:b/>
          <w:sz w:val="28"/>
          <w:szCs w:val="28"/>
        </w:rPr>
        <w:t xml:space="preserve">Con todos sus benditos defectos , que no nos falte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 xml:space="preserve">20  Octubre  1999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l enorme ovni triangular que el  31 de agosto se meció con aparatosa pseudo-invisibilidad sobre los cielos de Huelva  ¡ a 300 metros de tu casa ! , y que para más inri fue avistado nada menos que por tu buena amiga  Julia García , y asímismo por su hija que se encontraba en otro lugar con unos amigos , no maquinaba atrocidades espiritualizadoras en tus proximidades por mor del maldito azar , sino a mala  leche , con tortuosa y maquiavélica deliberació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n tu surreal calidad de ufólogo ,           te tienen , nos mantienen , sutilmente controlados , hijo.    El delicioso seguimiento personal  ( a ti te lo evidenciaron siete semanas atrás )  del que somos objeto por parte de los super o sub terrenales , ya quisiera la </w:t>
      </w:r>
      <w:r>
        <w:rPr>
          <w:rFonts w:cs="Courier New" w:ascii="Arrus BT" w:hAnsi="Arrus BT"/>
          <w:b/>
          <w:i/>
          <w:sz w:val="28"/>
          <w:szCs w:val="28"/>
        </w:rPr>
        <w:t>CIA</w:t>
      </w:r>
      <w:r>
        <w:rPr>
          <w:rFonts w:cs="Courier New" w:ascii="Arrus BT" w:hAnsi="Arrus BT"/>
          <w:b/>
          <w:sz w:val="28"/>
          <w:szCs w:val="28"/>
        </w:rPr>
        <w:t xml:space="preserve">  poder orquestarlo para sus fines de alta criminalidad de Estado , incluyendo la desactivación de ufólogos subversiv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ú eres en estos momentos un estudioso concienzudamente activo , tanto en análisis teórico como en investigación de campo.   </w:t>
      </w:r>
      <w:r>
        <w:rPr>
          <w:rFonts w:cs="Courier New" w:ascii="Arrus BT" w:hAnsi="Arrus BT"/>
          <w:b/>
          <w:i/>
          <w:sz w:val="28"/>
          <w:szCs w:val="28"/>
        </w:rPr>
        <w:t>Ellos</w:t>
      </w:r>
      <w:r>
        <w:rPr>
          <w:rFonts w:cs="Courier New" w:ascii="Arrus BT" w:hAnsi="Arrus BT"/>
          <w:b/>
          <w:sz w:val="28"/>
          <w:szCs w:val="28"/>
        </w:rPr>
        <w:t xml:space="preserve">  como es natural lo saben muy bien.     Y se aprovechan de ti , trepan en marcha al guardabarros de tu todoterreno , te telecomandan  -previa exquisita cautela de nunca forzar tu libre decisión-   en orden a mejor cumplir , mediante tu útil colaboración cuasi voluntaria , sus propios objetivos altruistamente egoístas en este planeta , que consisten     -ahora   ya   lo   intuímos   aquéllos  que preferimos arrancarnos a tiempo las aldeanas anteojeras-   en enchufar una dínamo energizadora en el nivel y calidad de conciencia de la humanidad.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Han paseado ese inmenso equilátero por entre las nubes del barrio mosaico a fin de que tan desvergonzado show llegue a tus harto aguzados oídos ,    y publiques así alguna noticia de modesto alcance al trigónico respecto , bando que será leído por cuatro gatos aunque en realidad por muchos más linces y felinos debido al asaz potente efecto-cadena multiplicador.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tamaño zafarrancho mangoneador por parte de la e y de la te , sin alterar ni una iota en el       </w:t>
      </w:r>
      <w:r>
        <w:rPr>
          <w:rFonts w:cs="Courier New" w:ascii="Arrus BT" w:hAnsi="Arrus BT"/>
          <w:b/>
          <w:i/>
          <w:sz w:val="28"/>
          <w:szCs w:val="28"/>
        </w:rPr>
        <w:t xml:space="preserve">statu quo </w:t>
      </w:r>
      <w:r>
        <w:rPr>
          <w:rFonts w:cs="Courier New" w:ascii="Arrus BT" w:hAnsi="Arrus BT"/>
          <w:b/>
          <w:sz w:val="28"/>
          <w:szCs w:val="28"/>
        </w:rPr>
        <w:t xml:space="preserve">natural  de la civilización doméstica.     Filonavájica  no-intervención  que a buen seguro les provoca sensuales divinorgasmos y los finos gustos del sideral deber cumplid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or otra parte tu hiperactivo programa ufológico aguijonea en las suprarrenales y  adrenaliniza  al fascinador mecanismo del   </w:t>
      </w:r>
      <w:r>
        <w:rPr>
          <w:rFonts w:cs="Courier New" w:ascii="Arrus BT" w:hAnsi="Arrus BT"/>
          <w:b/>
          <w:i/>
          <w:sz w:val="28"/>
          <w:szCs w:val="28"/>
        </w:rPr>
        <w:t>pedid y se os dará ,   buscad y hallareis , llamad y se os abrirá.</w:t>
      </w:r>
      <w:r>
        <w:rPr>
          <w:rFonts w:cs="Courier New" w:ascii="Arrus BT" w:hAnsi="Arrus BT"/>
          <w:b/>
          <w:sz w:val="28"/>
          <w:szCs w:val="28"/>
        </w:rPr>
        <w:t xml:space="preserve">                   ( Te habrás dado cuenta de cómo el  hacebarcos  enunció no una sino tres veces tan fastuosa norma cósmica que pone a la disposición de los curritos de a pie en el último escalón las suculentas riquezas materiales , dimensionales y hasta teocráticas atesoradas en este insondable universo de nuestra propiedad , una vez abonado el meritocrático peaje de sudar la gota en realidad no tan  gorda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Y al mismo tiempo dispara ciertos engranajes tan extraños como misteriosos , espoleados con ánimo de precipitar determinadas sincronicidades en tu entorno más íntimo , semi imposibles  coincidencias ( que tienen detrás como es lógico un elaborado rosario de causas y efectos arteramente intencionales ) , asombrosas casualidades  que te ayudarán a controlar y hacer avanzar con maestría los abundantes y variopintos pavos que vas jarreando por entre las encinas de la dehesa a la búsqueda de las hormigas y bellotas del conocimiento exosféric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lbures que al mismo tiempo cooperarán a optimizar el funcionamiento del vasto , opulento y omniabarcante  Tinglado  que con tan magnificente generosidad habilita cobijo y oferta auxilio laboral en sentido amplio a Moisés , al dicente y a los propios   Muñequeros   entretenidos en la legítima manipulación , para su mejor  bien , de las poco inermes        criaturas-marionet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sí pues sabe tú que los chóferes de los platillos te han ficha y te mantienen por suerte entre ceja y ceja.    No está nada mal que tus primastros de Venus te mimen con tan rocambolesca triangularidad.    Aplica a su trinidad de malditos palotes el teorema de Pitágoras , y demuéstrales que su  putatenusa  al cuadrado no tiene güevos de engatusar a estas alturas a los catetos elevados al cuadrado en Onuba y Serv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Haz si te place cual el infrascrito , quien como apasionado que es de las matemáticas , se caga con pertinente respeto en las geometrías nada euclidianas con las que pretenden seducirnos desde el Espacio , por haberles visto a tiempo el cubrepelo pielroja                 ( oh , el bendito privilegio de los trans-ufólogos )  a sus engañabobos ángulos , líneas y arcos de ésos que definen al  Profundo  :                </w:t>
      </w:r>
      <w:r>
        <w:rPr>
          <w:rFonts w:cs="Courier New" w:ascii="Arrus BT" w:hAnsi="Arrus BT"/>
          <w:b/>
          <w:i/>
          <w:iCs/>
          <w:sz w:val="28"/>
          <w:szCs w:val="28"/>
        </w:rPr>
        <w:t>“el ser con el centro en todas partes y su circunferencia en ninguna”</w:t>
      </w:r>
      <w:r>
        <w:rPr>
          <w:rFonts w:cs="Courier New"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por tus sabrosos  envíos , que por de pronto ya han alterando una mijita la densidad de conciencia del destinatario.                                             </w:t>
      </w:r>
    </w:p>
    <w:p>
      <w:pPr>
        <w:pStyle w:val="Normal"/>
        <w:jc w:val="both"/>
        <w:rPr>
          <w:rFonts w:ascii="Arrus BT" w:hAnsi="Arrus BT" w:cs="Courier New"/>
          <w:b/>
          <w:b/>
          <w:sz w:val="28"/>
          <w:szCs w:val="28"/>
        </w:rPr>
      </w:pPr>
      <w:r>
        <w:rPr>
          <w:rFonts w:cs="Courier New" w:ascii="Arrus BT" w:hAnsi="Arrus BT"/>
          <w:b/>
          <w:sz w:val="28"/>
          <w:szCs w:val="28"/>
        </w:rPr>
        <w:t xml:space="preserve">Y sigue dejándote triangulizar a mucha   honra , por supuesto mereciéndolo a tope , al consabido estilo garridian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3   Diciembre   1999</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Gracias por el magnífico montón que regalas.</w:t>
      </w:r>
    </w:p>
    <w:p>
      <w:pPr>
        <w:pStyle w:val="Normal"/>
        <w:jc w:val="both"/>
        <w:rPr/>
      </w:pPr>
      <w:r>
        <w:rPr>
          <w:rFonts w:cs="Courier New" w:ascii="Arrus BT" w:hAnsi="Arrus BT"/>
          <w:b/>
          <w:sz w:val="28"/>
          <w:szCs w:val="28"/>
        </w:rPr>
        <w:t xml:space="preserve">Deduzco que atesoras ya un ingente archivo que rebosará por demasiadas esquinas.    Tus preguntas de por qué operan de forma tan incoherente los E.T.  te la responden los albañiles   :                 “cal y arena , jefe”.    Arrear mazazos con el hisopo de la confusión es lo que más les deleit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o , no es que los exonautas trabajen  sin un por qué.      Su lógica es impecable , alambicada , finísima , toda una filigrana   :   su lógica de uso interno , claro está , la verdadera , la de detrás del telón , la que les proporciona los criterios para perpetrar bondadosas barbaridades en esta biosfera , por nuestro bie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Una vez ejercida con legítimas pautas cosmocráticas , agarran su lógica perfecta  ( en dos patás : ayudar a que los acémilas gaiacos evolucionemos hasta reciclarnos en ángeles ) , la retuercen y trituran y deforman y disfrazan , y luego nos la exhiben con vistosas alharacas histriónicas , su lógica admirable  ya inteligentemente  ilogizada de cara a la galería  terrenal , con el fin de que no sospechemos que trabajan en base a postulados racionales y a una ética de primera calidad.      Son tan sabios como maquiavélicos y obligados canall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Éste es el elevadísimo precio que ellos y nosotros hemos de pagar con tal de que se preserve el libre albedrío de las criaturas , perennemente desconcertadas y revolcándose en la dud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ero tú no tienes problema a estas alturas.     En plena juventud , y ya les has visto al trasluz dimensional su penacho y plumaje , los churretes pintarrajeados , la jabalina y el taparrabos.            No te quejes pues precisamente a ti no te la dan.       Un muy valioso privilegio , amigo , pues sospecho que los ufólogos que hemos logrado verles las tripas por dentro a los  juguetes-humanoides  se pueden contar con los dedos de ambas manos en todo el mund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No , no exagero.   Ni Hynek , ni Keyhoe , ni Ribera , ni Keel al cien por cien ,  ni casi Vallée , ni siquiera el maestro          Aimé Michel  se percataron del exhibicionismo y teatralidad estructural del comportamiento  E.T.éric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Resulta fantásticamente productivo advertir que no estamos contemplando la realidad OVNI , sino que nos han sentado en un patio de butacas y consentimos dejarnos engañar por una comedia representada con diabólica  mano izquierda y doblez.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a cinta es estupenda , con datos por cierto de muy primera mano.    Estoy viendo las chispas que saltarían en Huelva entre el Moisés de Miguel Ángel      ( lo vimos por cierto hace tres dias en Roma ) ,        Leo y el lanzadísimo fraudicida José Manuel , cuya   </w:t>
      </w:r>
      <w:r>
        <w:rPr>
          <w:rFonts w:cs="Courier New" w:ascii="Arrus BT" w:hAnsi="Arrus BT"/>
          <w:b/>
          <w:i/>
          <w:iCs/>
          <w:sz w:val="28"/>
          <w:szCs w:val="28"/>
        </w:rPr>
        <w:t>“Frontera Desconocida”</w:t>
      </w:r>
      <w:r>
        <w:rPr>
          <w:rFonts w:cs="Courier New" w:ascii="Arrus BT" w:hAnsi="Arrus BT"/>
          <w:b/>
          <w:sz w:val="28"/>
          <w:szCs w:val="28"/>
        </w:rPr>
        <w:t xml:space="preserve">   se está convirtiendo en uno de los escasos foros   trans-ufológicos  del planeta ,      si es que no es el único , lo que ya es decir.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Te llegaría un sobre gordo.       Hasta la próxima , apreciado colega , mirón y espía de plumeros tetradimensionales.                                                          Si Ellos quieren , que te bendigan.   Los de la  Giralda  lo aprobamo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8   Abril   2000</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Qué alivio , poder acompañarte , tras 15 meses de luchar contra la de Shakespeare , en la traducción al inglés de </w:t>
      </w:r>
      <w:r>
        <w:rPr>
          <w:rFonts w:cs="Arrus BT" w:ascii="Arrus BT" w:hAnsi="Arrus BT"/>
          <w:b/>
          <w:bCs/>
          <w:i/>
          <w:sz w:val="28"/>
          <w:szCs w:val="28"/>
        </w:rPr>
        <w:t>El  principio  de  elusividad  cósmica.</w:t>
      </w:r>
      <w:r>
        <w:rPr>
          <w:rFonts w:cs="Courier New" w:ascii="Arrus BT" w:hAnsi="Arrus BT"/>
          <w:b/>
          <w:sz w:val="28"/>
          <w:szCs w:val="28"/>
        </w:rPr>
        <w:t xml:space="preserve">      He aquí un arcano fenómeno de relevancia no sólo ovnilógica sino también universal y hasta teológica.    Con tamaño abretesésamo se aclaran muchos , casi todos los dilemas que in illo tempore no cuadraban sobre el demencial comportamiento de los  Marionetist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n la elusividad en la mano , los tacos del antaño incomprensible rompecabezas cosmocrático se arraciman súbitamente hasta conformar una bienaventurada lámina explicalotodo.   En este hervidero de entresiglos nos hemos topado con una de las más poderosas armas intelectuales en el magro arsenal del transufólogo.      Ahora ya sabemos , desde el 24-6-47 , por qué los   Cristobiteros  no tienen otra opción que echar mano ,   en sus ininteligibles operaciones , de un alto índice de extrañeza , del más refinado absurdo y de lo indescifrabl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eastAsia="Arrus BT" w:cs="Arrus BT" w:ascii="Arrus BT" w:hAnsi="Arrus BT"/>
          <w:b/>
          <w:sz w:val="28"/>
          <w:szCs w:val="28"/>
        </w:rPr>
        <w:t xml:space="preserve">                   </w:t>
      </w:r>
      <w:r>
        <w:rPr>
          <w:rFonts w:cs="Courier New" w:ascii="Arrus BT" w:hAnsi="Arrus BT"/>
          <w:b/>
          <w:sz w:val="28"/>
          <w:szCs w:val="28"/>
        </w:rPr>
        <w:t xml:space="preserve">Con tan inteligente locuritis respetan el libre albedrío de los quasi humanos , y de paso extienden un volante para el manicomio a todo el que , sin disponer de esta clave ábretesésamo , pretenda entender el mundo y los cómo y por qué de las cosas.          A ver si la versión inglesa sacude en el  XXI  el letargo que mantiene en un limbo feliz a la anestesiada comunidad ufológica   internacional , y los platillólogos empezamos  a darnos cuenta  ,  que ya era hora  ,  del fino quehacer que los tramoyistas y expertos en efectos especiales del gran teatro representado por los ovnis , llevan a cabo con el bendito ánimo hijoputesco de inyectar dudas , niebla e incertidumbre en los intersticios del esquema de las cos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Maquiavélico emborronamiento de la realidad a fin de que nos veamos obligados a ganarnos el pan y la sal del conocimiento mediante un duro trabajo indagador de nunca acabar.     Esfuerzo que por otro lado nos permitirá cosechar los imprescindibles méritos exigidos en el alpinismo de la de  Jacob.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O sea , ya disponemos de periscopio capaz de trepanar la bruma y disfraces elusívicos , para arrancar seguidamente la máscara a los actores galácticos , quienes habrán de dar la cara una vez despojados           -a fuerza de echarle valor-  de su perpetuo camuflaje institucional.    Gracias a tales alas elusívicas ,  habrás ascendido a estas alturas hasta tu Sinaí  onubense.      Ya no habrá jehovases , </w:t>
      </w:r>
      <w:r>
        <w:rPr>
          <w:rFonts w:cs="Courier New" w:ascii="Arrus BT" w:hAnsi="Arrus BT"/>
          <w:b/>
          <w:i/>
          <w:sz w:val="28"/>
          <w:szCs w:val="28"/>
        </w:rPr>
        <w:t>E.T.</w:t>
      </w:r>
      <w:r>
        <w:rPr>
          <w:rFonts w:cs="Courier New" w:ascii="Arrus BT" w:hAnsi="Arrus BT"/>
          <w:b/>
          <w:sz w:val="28"/>
          <w:szCs w:val="28"/>
        </w:rPr>
        <w:t xml:space="preserve">s  ni yavehses  con cojones de seguir  engañándote , como han hecho durante luengos años , desde que nos estrenamos en el escenario aparencial y con doble fondo tramado por los platillos volant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sí es que encarámate si te place al minarete y trompetea  </w:t>
      </w:r>
      <w:r>
        <w:rPr>
          <w:rFonts w:cs="Courier New" w:ascii="Arrus BT" w:hAnsi="Arrus BT"/>
          <w:b/>
          <w:i/>
          <w:sz w:val="28"/>
          <w:szCs w:val="28"/>
        </w:rPr>
        <w:t>urbi et orbi</w:t>
      </w:r>
      <w:r>
        <w:rPr>
          <w:rFonts w:cs="Courier New" w:ascii="Arrus BT" w:hAnsi="Arrus BT"/>
          <w:b/>
          <w:sz w:val="28"/>
          <w:szCs w:val="28"/>
        </w:rPr>
        <w:t xml:space="preserve">   :      “Eh , los que chapoteais en el fango del Odiel aherrojados todavía por lo que parece y no es   :   sacudíos las telarañas de la pupila y el cerumen del tímpano , colocados a mala leche por la estrategia del disimulo universal.                Y empezad a ver y oir lo mucho y magno que bulle en los camerinos de los faranduleros , una vez que hayais traspasado el telón , los decorados y bambalinas ,       y zarandeeis por la etérica solapa a los libretistas del drama  escenificado ante vuestros talentos inquisitivos , cloroformizados por la </w:t>
      </w:r>
      <w:r>
        <w:rPr>
          <w:rFonts w:cs="Courier New" w:ascii="Arrus BT" w:hAnsi="Arrus BT"/>
          <w:b/>
          <w:i/>
          <w:sz w:val="28"/>
          <w:szCs w:val="28"/>
        </w:rPr>
        <w:t xml:space="preserve"> elusiveness</w:t>
      </w:r>
      <w:r>
        <w:rPr>
          <w:rFonts w:cs="Courier New" w:ascii="Arrus BT" w:hAnsi="Arrus BT"/>
          <w:b/>
          <w:sz w:val="28"/>
          <w:szCs w:val="28"/>
        </w:rPr>
        <w:t>”.</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Haz el favor de mandarme la dirección postal de             Pedro Penella Canto.   Juraría que tu catálogo   ONUCAT   de casos ovni en  Huelva  figuraba ya en las 13.000  direcciones de la         </w:t>
      </w:r>
      <w:r>
        <w:rPr>
          <w:rFonts w:cs="Courier New" w:ascii="Arrus BT" w:hAnsi="Arrus BT"/>
          <w:b/>
          <w:i/>
          <w:sz w:val="28"/>
          <w:szCs w:val="28"/>
        </w:rPr>
        <w:t>Lista Mundial de Ufólogos</w:t>
      </w:r>
      <w:r>
        <w:rPr>
          <w:rFonts w:cs="Courier New" w:ascii="Arrus BT" w:hAnsi="Arrus BT"/>
          <w:b/>
          <w:sz w:val="28"/>
          <w:szCs w:val="28"/>
        </w:rPr>
        <w:t>.    Puede que esté en otra sección.     De todas formas la voy a añadir en dicha relación , que lleva muchos meses sin ser puesta al dia por haber otras prioridades más urgente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Al final no pudimos ni despedirnos tras la desgraciada mesa redonda en el  Colegio Médico de  Sevilla , que no pudo estar peor organizada.       Un abrazo</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1   Junio   2000</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Ignaciósteles  te salutant.      Gracias por las palabras de ánimo , documentos y creativas imaginaciones  ov</w:t>
      </w:r>
      <w:r>
        <w:rPr>
          <w:rFonts w:cs="Courier New" w:ascii="Arrus BT" w:hAnsi="Arrus BT"/>
          <w:b/>
          <w:i/>
          <w:sz w:val="28"/>
          <w:szCs w:val="28"/>
          <w:u w:val="single"/>
        </w:rPr>
        <w:t>no</w:t>
      </w:r>
      <w:r>
        <w:rPr>
          <w:rFonts w:cs="Courier New" w:ascii="Arrus BT" w:hAnsi="Arrus BT"/>
          <w:b/>
          <w:sz w:val="28"/>
          <w:szCs w:val="28"/>
        </w:rPr>
        <w:t xml:space="preserve">lógicas   ( contra corriente , de la más sensata  heterodoxia ) , fabricadas por un ufólogo emergente de la  Tercera  ,  serio aunque comulgue con un fino sentido del humor  ,  competente ,  laborioso ,  adicto a la perseverancia  ,  productor de útil y abundante obra escrita enriquecedora de la historia de la ovnística española  ,  honrado         ( el atributo-estrella de los  dioses )  ,  y que se está forjando un sólido camino a su aire  ,  en la periferia de nuestra apasionada carpetovetonia  ,  al margen   ( doble mérito )  del poder que se ejerce y es absorbido en la              Villa y Corte  ,  y en el extrarradio de las camarillas que reparten el bacalao de los   -ya para nosotros-     Muy Identificad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l destino más digno que el  Sistema  nos adjudica a los estudiosos consiste en que le adivinemos el verdadero forro a los faranduleros de los     platillos  ,  e informemos al personal de a pie de lo que se está cociendo tras las bambalinas del espacio/tiempo.          Tarea detectivesca donde las haya  ,  que les puede ocupar toda una vida a los escasos y arrojados      Sherlock Holmes  transufológic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orque si el engaño y la decepción fueron la enseña de los  cómiconautas  desde  1947  ,  de  1983  en adelante la C.I.A.  y canallescos adláteres complementaron el desconcierto sideral con otra flamante y terrenal campaña de desinformación   ( John Lear  ,  Shandera  ,  William Moore  , William Cooper  y otros   ex agentes de la inteligencia , quienes esparcieron descabellados rumores que paradójicamente contenían mucho de verdad  ,  y de tan inteligente manera ahora nadie se cree lo más mínimo sobre los humanoides y sus retorcidas maniobras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n el resultado de que en esta nueva era los investigadores nos hemos visto sepultados por mulhacenes de trigo diabólicamente entreverados con veletas de cizaña.    Y así estamos , cuasi sin saber qué pensar y en un semi mar de confusiones  ,  a punto de tirar la toalla.       Si ésa es la lamentable situación de los sabuesos del espacio profundo ,  imagínate la empanada mental que aqueja al gran público con respecto a los nunca existidos transplutonian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ues como te decía  ,  al terceresco de Onuba  , al menda y a otros compañeros mártires de los evolucionadísimos hideputas de allende sabe Dios qué dimensiones  ,  nos corresponde cumplir con nuestro  deber  ,  desenmnascarando a los actores cósmicos ataviados de antifaz , mediante una irrenunciable denuncia , ante la irresponsable abdicracia alegre y confiada  ,  de las maniobras histriónicas que se traen entre manos los salvadores del planet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Y qué conseguimos con servir la        verdad-verdad a los autoanestesiados ciudadanos respecto a sus guias y mentores  alienígenas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ues audiencia  cero , oídos sordos , las espaldas vueltas , incomprensión y ser tachados de orates o extravagantes.    He aquí nuestro sino.         Desafío del  que al menos en el Guadalquivir no nos quejaremos.         Más nos vale asumirlo con madurez en todo su inofensivo dramatismo  , y no hacernos las víctimas.      Nos toca cumplir con el deber  ,  poniendo sobre aviso a nuestros semejantes  ,  y que el cielo y el futuro nos juzguen.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us entrevistas a Ribera y Benítez  ,  bien  humanas que son y  realizadas con maestría.     </w:t>
      </w:r>
      <w:r>
        <w:rPr>
          <w:rFonts w:cs="Courier New" w:ascii="Arrus BT" w:hAnsi="Arrus BT"/>
          <w:b/>
          <w:i/>
          <w:sz w:val="28"/>
          <w:szCs w:val="28"/>
        </w:rPr>
        <w:t xml:space="preserve">        Al fin libre</w:t>
      </w:r>
      <w:r>
        <w:rPr>
          <w:rFonts w:cs="Courier New" w:ascii="Arrus BT" w:hAnsi="Arrus BT"/>
          <w:b/>
          <w:sz w:val="28"/>
          <w:szCs w:val="28"/>
        </w:rPr>
        <w:t xml:space="preserve">   es muy bueno , nada menos que el mejor libro de Juanjo  ,  incluída su nutrida yeguad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 el otro tercerón , el    Espíritu Santo  ,    te guarde  ,  amigo , si es que tú te deja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20   Septiembre   2000</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Como de costumbre agradecerte las monumentales palabras de tu primer párrafo , capaces de poner tiesa la autoestima de cualquier impotente anímico.        Y también los numerosos documentos manufacturados en la bella provincia de las dehesas , ya leídos y llevados cada uno a su correspondiente archivo , para luego no encontrarlos cuando se busquen.    Cada ufólogo podría escribir su novela de terror acerca de dónde y cómo demonios debería guardar sus papele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i/>
          <w:iCs/>
          <w:sz w:val="28"/>
          <w:szCs w:val="28"/>
        </w:rPr>
        <w:t>“</w:t>
      </w:r>
      <w:r>
        <w:rPr>
          <w:rFonts w:cs="Courier New" w:ascii="Arrus BT" w:hAnsi="Arrus BT"/>
          <w:b/>
          <w:i/>
          <w:iCs/>
          <w:sz w:val="28"/>
          <w:szCs w:val="28"/>
        </w:rPr>
        <w:t xml:space="preserve">El 3º Descrédito de Fátima” </w:t>
      </w:r>
      <w:r>
        <w:rPr>
          <w:rFonts w:cs="Courier New" w:ascii="Arrus BT" w:hAnsi="Arrus BT"/>
          <w:b/>
          <w:sz w:val="28"/>
          <w:szCs w:val="28"/>
        </w:rPr>
        <w:t xml:space="preserve"> es estupendo y desmitificador de tanta tomadura de pelo , ya que lo publicado no es el auténtico texto , que le espeta las verdades del barquero a la inventora de la           Santa Inquisición.    Ya no pueden achicharrarnos en la hoguera , pero siguen embaucando al personal deseoso de que otro le dirija su vida espiritua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El del Surrealismo está pero que muy bien ,  ¡ y no tiene nada que ver con  nuestra patología platillista !.   Y me ha gustado                “Alternate Perceptions” , hasta el punto de encargar una suscripción.        Si lo llego a saber te hubiera mandado para el monográfico de      “Más Allá”  el material para un articulazo sobre la gigantesca y elaboradísima aparición mariana de Jaén , multitudinario y colosal espectáculo orquestado en junio de 1430 , el marianazo más impresionante de la historia.     Los   “Círculos”   desde luego no son de aquí abajo  ,  luego tendrán la matrícula de allá arriba.</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a sabes que a la muy estimada gentuza sideral le deleita comunicarse con el ganado pero menos de la granja freixediana no con oraciones gramaticales en cristiano , sino mediante algún retorcido y misterioso lenguaje simbólico que cuesta sangre desentrañar.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Los Círculos constituyen el paradigma de la ininteligible comunicación alegórica de nuestros queridos   </w:t>
      </w:r>
      <w:r>
        <w:rPr>
          <w:rFonts w:cs="Courier New" w:ascii="Arrus BT" w:hAnsi="Arrus BT"/>
          <w:b/>
          <w:bCs/>
          <w:i/>
          <w:iCs/>
          <w:sz w:val="28"/>
          <w:szCs w:val="28"/>
        </w:rPr>
        <w:t>E.T.</w:t>
      </w:r>
      <w:r>
        <w:rPr>
          <w:rFonts w:cs="Courier New" w:ascii="Arrus BT" w:hAnsi="Arrus BT"/>
          <w:b/>
          <w:sz w:val="28"/>
          <w:szCs w:val="28"/>
        </w:rPr>
        <w:t xml:space="preserve">  del alma y de los cojones.     ¿ Pero qué nos quieren decir con esas extrañas y simétricas figuras ?.     Los    </w:t>
      </w:r>
      <w:r>
        <w:rPr>
          <w:rFonts w:cs="Courier New" w:ascii="Arrus BT" w:hAnsi="Arrus BT"/>
          <w:b/>
          <w:bCs/>
          <w:i/>
          <w:iCs/>
          <w:sz w:val="28"/>
          <w:szCs w:val="28"/>
        </w:rPr>
        <w:t>Grandes Hermanos</w:t>
      </w:r>
      <w:r>
        <w:rPr>
          <w:rFonts w:cs="Courier New" w:ascii="Arrus BT" w:hAnsi="Arrus BT"/>
          <w:b/>
          <w:sz w:val="28"/>
          <w:szCs w:val="28"/>
        </w:rPr>
        <w:t xml:space="preserve">   o sus santas putas madres lo sabrán , ya que  los terricolitas de a pie los entendemos tanto como un hormiguero a un ordenador.              Pero hombre , por Dios bendito , ¿ no podrían hablar una miaja más claro ?.     Nada , que no hay modo.    Tú a lo tuyo y que no te quiten el sueño.                    </w:t>
      </w:r>
    </w:p>
    <w:p>
      <w:pPr>
        <w:pStyle w:val="Normal"/>
        <w:jc w:val="both"/>
        <w:rPr/>
      </w:pPr>
      <w:r>
        <w:rPr>
          <w:rFonts w:cs="Courier New" w:ascii="Arrus BT" w:hAnsi="Arrus BT"/>
          <w:b/>
          <w:sz w:val="28"/>
          <w:szCs w:val="28"/>
        </w:rPr>
        <w:t>Sigue trabajando tan bien y tan a lo bestia.     Abrazos.</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7   Febrero   2001</w:t>
      </w:r>
    </w:p>
    <w:p>
      <w:pPr>
        <w:pStyle w:val="Normal"/>
        <w:jc w:val="both"/>
        <w:rPr>
          <w:rFonts w:cs="Courier New"/>
        </w:rPr>
      </w:pPr>
      <w:r>
        <w:rPr>
          <w:rFonts w:eastAsia="Arrus BT" w:cs="Arrus BT" w:ascii="Arrus BT" w:hAnsi="Arrus BT"/>
          <w:b/>
          <w:sz w:val="28"/>
          <w:szCs w:val="28"/>
        </w:rPr>
        <w:t xml:space="preserve">                 </w:t>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Querido Moisés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ntes que nada , disculpas por el intolerable retraso en contestar , debido entre otras razones a las crecientes ocupaciones del simple vivir , y a haber estado liado con una serie de escritos cuya lista te acompaño.       Gracias por tus envíos.     Leo embargado por la sorpresa y la admiración esos recientes artículos mosaicos , más bien  sinaínicos con rayos y truenos incluídos , de tus remesas , las revistas y       </w:t>
      </w:r>
      <w:r>
        <w:rPr>
          <w:rFonts w:cs="Courier New" w:ascii="Arrus BT" w:hAnsi="Arrus BT"/>
          <w:b/>
          <w:i/>
          <w:iCs/>
          <w:sz w:val="28"/>
          <w:szCs w:val="28"/>
        </w:rPr>
        <w:t>“Frontera Desconocida”</w:t>
      </w:r>
      <w:r>
        <w:rPr>
          <w:rFonts w:cs="Courier New" w:ascii="Arrus BT" w:hAnsi="Arrus BT"/>
          <w:b/>
          <w:sz w:val="28"/>
          <w:szCs w:val="28"/>
        </w:rPr>
        <w:t xml:space="preserve"> , y tomo debida nota de su creciente originalidad , rigor y calidad , la santa trinidad del escritor responsabl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El veneno del Polo Químico te está mutando en un     John Keel de Onuba ?.    En fin , que se te nota en plena forma , alcanzando a envidiable velocidad una madurez conceptual , ufológica y literaria que no se otea en colegas de la   Tercera , a excepción de        Antonio Salinas Cervi.      Todo esto se te confía con ánimo de que te anime a retomar fuerzas y a convertirte a pulso en un referente obligado de la  JUE    ( Joven Ufología Española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Excelente tu análisis del lastimoso mercado nacional de reportajes E.T..    Recuadritos , esmirriadas síntesis , superficialidad , 80 % de imágenes , </w:t>
      </w:r>
      <w:r>
        <w:rPr>
          <w:rFonts w:cs="Courier New" w:ascii="Arrus BT" w:hAnsi="Arrus BT"/>
          <w:b/>
          <w:i/>
          <w:iCs/>
          <w:sz w:val="28"/>
          <w:szCs w:val="28"/>
        </w:rPr>
        <w:t xml:space="preserve">“trailers”  </w:t>
      </w:r>
      <w:r>
        <w:rPr>
          <w:rFonts w:cs="Courier New" w:ascii="Arrus BT" w:hAnsi="Arrus BT"/>
          <w:b/>
          <w:sz w:val="28"/>
          <w:szCs w:val="28"/>
        </w:rPr>
        <w:t>facilones</w:t>
      </w:r>
      <w:r>
        <w:rPr>
          <w:rFonts w:cs="Courier New" w:ascii="Arrus BT" w:hAnsi="Arrus BT"/>
          <w:b/>
          <w:i/>
          <w:iCs/>
          <w:sz w:val="28"/>
          <w:szCs w:val="28"/>
        </w:rPr>
        <w:t xml:space="preserve"> , </w:t>
      </w:r>
      <w:r>
        <w:rPr>
          <w:rFonts w:cs="Courier New" w:ascii="Arrus BT" w:hAnsi="Arrus BT"/>
          <w:b/>
          <w:sz w:val="28"/>
          <w:szCs w:val="28"/>
        </w:rPr>
        <w:t xml:space="preserve">refritos predigeridos , apoteosis de lo </w:t>
      </w:r>
      <w:r>
        <w:rPr>
          <w:rFonts w:cs="Courier New" w:ascii="Arrus BT" w:hAnsi="Arrus BT"/>
          <w:b/>
          <w:i/>
          <w:iCs/>
          <w:sz w:val="28"/>
          <w:szCs w:val="28"/>
        </w:rPr>
        <w:t>light.</w:t>
      </w:r>
      <w:r>
        <w:rPr>
          <w:rFonts w:cs="Courier New" w:ascii="Arrus BT" w:hAnsi="Arrus BT"/>
          <w:b/>
          <w:sz w:val="28"/>
          <w:szCs w:val="28"/>
        </w:rPr>
        <w:t xml:space="preserve">     Prohibido lo complejo y profundo , informar a fondo , agotar un tema , hacer pensar.       Eso y la basura televisiva van pareciendo de la misma hornada.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Desde cuándo es pecado estimular al público con textos densos infectados de filosofía e interés ?.    ¿ Qué siniestro círculo vicioso es éste de sólo morralla para débiles mentales , quienes se volverán de este modo oligofrénicos y pedirán más bazofia impresa ?.           ¿ Fútbol , tele , copas , sexo ,  consumo , conversación sobre manidos tópicos banales ,  chismorrear de gente y no hablar de cosas y.....extraterrestres del corazón ?.       ¿ Cuándo aparece tu próximo opúsculo de página y media en el papel couché     “</w:t>
      </w:r>
      <w:r>
        <w:rPr>
          <w:rFonts w:cs="Courier New" w:ascii="Arrus BT" w:hAnsi="Arrus BT"/>
          <w:b/>
          <w:i/>
          <w:iCs/>
          <w:sz w:val="28"/>
          <w:szCs w:val="28"/>
        </w:rPr>
        <w:t>Alien ! Hola ¡” ?.</w:t>
      </w:r>
      <w:r>
        <w:rPr>
          <w:rFonts w:cs="Courier New"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Acércate con luz del dia a Don Pedro 9 y se te hará la boca agua con los cuadros que explotan en las paredes.    Una buena parte de nuestros amigos son también pintores , como tu padre.       ¿ Te he mandado la carta   Freddie Mercury-Diego Gadir ?.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 Libros dices ?.    Los últimos llegados , el summun de lo que se publica , fascinantes maravillas E.T. , se amontonan en el suelo debajo de una mesa.     Los leeremos en otra vida.         ¿ A dónde irá a parar este impar libródromo cuando la Parca se lleve de calle a su gestor  ( ninguno de los tres hijos es ufólogo ) ?.   ¿ Ocurrirá la desgracia de que se disperse en librerías de viejo , tras una vida dedicada a acumularlo ?.        ¿ Se va a difuminar en la nada la formidable colección de “incunables” y rarezas en torno al contacto  E.T.  atesorada intramuros de Don Pedro 9 , tal vez una de las más curiosas y nutridas del mundo ?.    ¿ Se interesaría por ella alguna universidad , fundación , biblioteca pública o centro de    investigación , a pesar de su    tema-chifladura tan políticamente     in-correcto ?.         ¿ Dios proveerá ?.                                                        Abraz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t>10   Abril   2001</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Querido Moisé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cias por tu carta e interesante y nutrido material.      En efecto , esa compilación de casi 500  páginas con los casos ovni de  Manuel Osuna  es el primer paso para que la comunidad ufológica internacional conozca al insigne prohombre de    Umbrete , gran obrero de la ufología.     A ver si este detonador hace que  Pepe Ruesga  publique de una vez la casuística osuniana completa , que obra en su exclusivo poder.     Ya que los editores se niegan dado el contrapuntístico estilo del prócer de Umbrete , que no es tan fiero este león como se dice , al menos que se pueda leer en Internet , primicia de la que muy pronto vamos a beneficiarn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Otro volumen similar se ha pergeñado con los episodios ovni investigados en Gerena por   Joaquín Mateos Nogales , aunque éste todavía no ha sido escaneado por el hacefavores de              Rafael Cabell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Y en cuanto organices los   400   eventos exobiológicos de tu muy esperado   </w:t>
      </w:r>
      <w:r>
        <w:rPr>
          <w:rFonts w:cs="Courier New" w:ascii="Arrus BT" w:hAnsi="Arrus BT"/>
          <w:b/>
          <w:i/>
          <w:iCs/>
          <w:sz w:val="28"/>
          <w:szCs w:val="28"/>
        </w:rPr>
        <w:t>“OnuCat”</w:t>
      </w:r>
      <w:r>
        <w:rPr>
          <w:rFonts w:cs="Courier New" w:ascii="Arrus BT" w:hAnsi="Arrus BT"/>
          <w:b/>
          <w:sz w:val="28"/>
          <w:szCs w:val="28"/>
        </w:rPr>
        <w:t xml:space="preserve">   , cualquiera podrá consultar ya en la Red esta magna trilogía sobre los abracadabrantes y didácticos espectáculos ofrecidos en Andalucía por los    No Identificados  a los que dedicamos nuestras más bien escasas energía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Por cierto que ya que hablamos de paisanos , sin ir más lejos  Osuna , tú mismo , Joaquín y el dicente se habrían merecido una palmadita personalizada en el lomo , como a los perros , alguna suerte de contactín , escriturilla automática , telepaticitis o encuentro cercanísimo cálido , enervante y de camastro por parte de los ufonautas , perpetuamente sumidos en un irritante silencio administrativo.     Pero , ca , los frios y distantes humanoides han preferido tratarnos como a otros    </w:t>
      </w:r>
      <w:r>
        <w:rPr>
          <w:rFonts w:cs="Courier New" w:ascii="Arrus BT" w:hAnsi="Arrus BT"/>
          <w:b/>
          <w:i/>
          <w:iCs/>
          <w:sz w:val="28"/>
          <w:szCs w:val="28"/>
        </w:rPr>
        <w:t xml:space="preserve">  “Los Olvidados”</w:t>
      </w:r>
      <w:r>
        <w:rPr>
          <w:rFonts w:cs="Courier New" w:ascii="Arrus BT" w:hAnsi="Arrus BT"/>
          <w:b/>
          <w:sz w:val="28"/>
          <w:szCs w:val="28"/>
        </w:rPr>
        <w:t xml:space="preserve">  de Buñuel.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Gran idea , eso de corrernos una juerga ovnilógica en el saloncejo de   Don Pedro 9 , tapizado de pinturas y confesiones de contactados , el Bautista no del Jordán sino del Guadalquivir , el fino tomador de Cabello , el del Sinaí con sus tablas casuísticas odielanas bajo el brazo , y el de nombre y formación jesuíticos.        Qué cuatro patas pa un banc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Tienes razón en cuanto a la depauperada situación actual de la ufología.    Antaño los incidentes que llegaban a las redacciones eran publicados más o menos mal.    Pero hoy dia los visitantes interplanetarios han sido erradicados de cuajo de los medios , y los ciudadanos siguen ignorando uno de los noticiones más trascendentales de la historia humana.  Allá </w:t>
      </w:r>
      <w:r>
        <w:rPr>
          <w:rFonts w:cs="Courier New" w:ascii="Arrus BT" w:hAnsi="Arrus BT"/>
          <w:b/>
          <w:i/>
          <w:iCs/>
          <w:sz w:val="28"/>
          <w:szCs w:val="28"/>
        </w:rPr>
        <w:t xml:space="preserve">“Ellos”  </w:t>
      </w:r>
      <w:r>
        <w:rPr>
          <w:rFonts w:cs="Courier New" w:ascii="Arrus BT" w:hAnsi="Arrus BT"/>
          <w:b/>
          <w:sz w:val="28"/>
          <w:szCs w:val="28"/>
        </w:rPr>
        <w:t xml:space="preserve"> y ellos con su irresponsabilidad vital y el facilón encogimiento de hombros.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pPr>
      <w:r>
        <w:rPr>
          <w:rFonts w:eastAsia="Arrus BT" w:cs="Arrus BT" w:ascii="Arrus BT" w:hAnsi="Arrus BT"/>
          <w:b/>
          <w:sz w:val="28"/>
          <w:szCs w:val="28"/>
        </w:rPr>
        <w:t xml:space="preserve">                  </w:t>
      </w:r>
      <w:r>
        <w:rPr>
          <w:rFonts w:cs="Courier New" w:ascii="Arrus BT" w:hAnsi="Arrus BT"/>
          <w:b/>
          <w:sz w:val="28"/>
          <w:szCs w:val="28"/>
        </w:rPr>
        <w:t xml:space="preserve">Van documentos nuevos.     Qué nos alegramos de que tengas ya piso propio capaz de alojar tu archivo y a ti mismo , por ese orden.     Un abrazo.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cs="Courier New"/>
        </w:rPr>
      </w:pPr>
      <w:r>
        <w:rPr>
          <w:rFonts w:eastAsia="Arrus BT" w:cs="Arrus BT" w:ascii="Arrus BT" w:hAnsi="Arrus BT"/>
          <w:b/>
          <w:sz w:val="28"/>
          <w:szCs w:val="28"/>
        </w:rPr>
        <w:t xml:space="preserve">   </w:t>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sectPr>
      <w:headerReference w:type="default" r:id="rId2"/>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7:09:00Z</dcterms:created>
  <dc:creator>USUARIO</dc:creator>
  <dc:description/>
  <dc:language>en-US</dc:language>
  <cp:lastModifiedBy>Ummo</cp:lastModifiedBy>
  <dcterms:modified xsi:type="dcterms:W3CDTF">2005-04-16T12:51:00Z</dcterms:modified>
  <cp:revision>35</cp:revision>
  <dc:subject/>
  <dc:title>ÐÏ à¡± á                &gt;   þÿ</dc:title>
</cp:coreProperties>
</file>